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/>
      </w:pPr>
      <w:r>
        <w:rPr>
          <w:b/>
          <w:sz w:val="22"/>
          <w:szCs w:val="22"/>
        </w:rPr>
        <w:t>Муниципаль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открытом аукционе по отбору кредитной организации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аукцион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казчик – муниципальное унитарное предприятие «Ивановская городская теплосбытовая компания». </w:t>
      </w:r>
    </w:p>
    <w:p>
      <w:pPr>
        <w:pStyle w:val="Default"/>
        <w:ind w:left="1069" w:hanging="0"/>
        <w:rPr>
          <w:sz w:val="22"/>
          <w:szCs w:val="22"/>
        </w:rPr>
      </w:pPr>
      <w:r>
        <w:rPr>
          <w:sz w:val="22"/>
          <w:szCs w:val="22"/>
        </w:rPr>
        <w:t>Адрес: 153021, г. Иваново, ул. Рабфаковская, д. 2 «А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мер контактного телефона: (4932) 33-99-86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ом контракта является: оказание услуг по  открытию кредитной линии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02"/>
        <w:gridCol w:w="1800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№ л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1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редитной линии  на сумму 85 000 000 (восемьдесят пять миллионов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четырнадцать) процентов годовых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три)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сто оказания услуг:  </w:t>
      </w:r>
      <w:r>
        <w:rPr>
          <w:sz w:val="22"/>
          <w:szCs w:val="22"/>
        </w:rPr>
        <w:t>город Иваново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  Срок, место и порядок предоставления документации об аукционе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окументация об аукционе может быть получена всеми заинтересованными лицами на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сновании письменного заявления по адресу: 153021, г. Иваново, ул. Рабфаковская, д. 2 «А»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б.203, начиная с 20.05.2010 г. с 08:00 до 15:00 ежедневно, кроме субботы и воскресень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кументация об аукционе предоставляется течение двух рабочих дней со дня получ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ответствующего заявления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форме электронного документа - бесплатно (в данном случае при себе необходимо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меть электронный носитель).  Документация об аукционе может быть также получена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заинтересованными лицами без соответствующего заявления с сайта 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в этом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лучае заинтересованные лица самостоятельно отслеживают информацию о возможны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зменениях документации об аукционе).</w:t>
      </w:r>
    </w:p>
    <w:p>
      <w:pPr>
        <w:pStyle w:val="Default"/>
        <w:ind w:left="720" w:hanging="0"/>
        <w:jc w:val="both"/>
        <w:rPr/>
      </w:pPr>
      <w:r>
        <w:rPr>
          <w:b/>
          <w:sz w:val="22"/>
          <w:szCs w:val="22"/>
        </w:rPr>
        <w:t>6.   Место, дата и время проведения аукциона: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г. Иваново, ул. Рабфаковская, д. 2 «А», каб. 201 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 июня 2010 года в 14.00 часов местного времени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/>
          <w:sz w:val="22"/>
          <w:szCs w:val="22"/>
        </w:rPr>
        <w:t xml:space="preserve">Директор                                                                                                                        Н.Ю. Купр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Левко</dc:creator>
  <dc:description/>
  <dc:language>en-US</dc:language>
  <cp:lastModifiedBy>Левко</cp:lastModifiedBy>
  <dcterms:modified xsi:type="dcterms:W3CDTF">2010-05-18T12:00:00Z</dcterms:modified>
  <cp:revision>6</cp:revision>
  <dc:subject/>
  <dc:title>Муниципальное предприятие «Ивгортеплоэнерго»</dc:title>
</cp:coreProperties>
</file>