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b/>
          <w:szCs w:val="24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Cs w:val="24"/>
        </w:rPr>
        <w:t>06.03.2013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szCs w:val="24"/>
        </w:rPr>
        <w:t>г. Иваново, ул. Рабфаковская, 2а                                                                          06.03.2013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Cs w:val="24"/>
        </w:rPr>
        <w:t>Наименование предмета открытого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>Открытый конкурс для заключения контракта об оказании услуг по обязательному   ежегодному аудиту бухгалтерской отчетности.</w:t>
      </w:r>
    </w:p>
    <w:p>
      <w:pPr>
        <w:pStyle w:val="BodyText2"/>
        <w:keepNext w:val="true"/>
        <w:tabs>
          <w:tab w:val="clear" w:pos="708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размещено на сайте                           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 30.01.2013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98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четкова С.Ю. 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бухгалтер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галова Е.Ю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 ПЭ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left="72" w:hanging="7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 Ю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мошина Е.Л. 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ономист 2 категории ПЭ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, комиссии, секретарь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а заседании присутствовали 5 из 5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Процедура вскрытия конвертов с заявками на участие в конкурсе была проведена комиссией 04.03.2013 г.  в 14-00 по адресу: г. Иваново, ул. Рабфаковская, 2а, к.201 (Протокол вскрытия конвертов с заявками на участие в конкурсе № 1 от 04.03.2013 г.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4.</w:t>
      </w:r>
      <w:r>
        <w:rPr>
          <w:szCs w:val="24"/>
        </w:rPr>
        <w:t xml:space="preserve"> Процедура рассмотрения заявок на участие в конкурсе проводилась комиссией 05.03.2013 г. в 14-00 по адресу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5.</w:t>
      </w:r>
      <w:r>
        <w:rPr>
          <w:szCs w:val="24"/>
        </w:rPr>
        <w:t xml:space="preserve"> Процедура оценки и сопоставления заявок на участие в конкурсе проводилась комиссией 06.03.2013  г. в 15-00 по адресу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5400"/>
        </w:tabs>
        <w:spacing w:before="0" w:after="120"/>
        <w:ind w:firstLine="540"/>
        <w:rPr/>
      </w:pPr>
      <w:r>
        <w:rPr>
          <w:b/>
        </w:rPr>
        <w:t>6.</w:t>
      </w:r>
      <w:r>
        <w:rPr/>
        <w:t xml:space="preserve"> На процедуре оценки и сопоставления по лоту № 1 оценивались и сопоставлялись заявки на участие в конкурсе следующих участников размещения заказа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278"/>
      </w:tblGrid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3000, г. Иваново, ул. Станко, д.3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грация-Ауд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/>
            </w:pPr>
            <w:r>
              <w:rPr>
                <w:sz w:val="24"/>
                <w:szCs w:val="24"/>
              </w:rPr>
              <w:t>153021, г. Иваново, ул. Полякова, д.8, лит. А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7</w:t>
      </w:r>
      <w:r>
        <w:rPr/>
        <w:t>. Оценка заявок на участие в конкурсе осуществлялась комиссией по совокупности критериев с применением бальных методов (в соответствии с Постановлением Правительства РФ № 722 от 10.09.2009 г. «Об утверждении 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), направленных на выбор заявки предлагающей лучшие условия исполнения контрак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Итоговая оценка каждого участника  =   сумме произведений (баллы, поставленные по критерию оценки х коэффициент весомости критерия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Оценка заявок участников размещения заказа по критерию «цена контракт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Предложения участников размещения за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на контрак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грация-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Рейтинг заявки по критерию «Цена контракта» определяется по формуле: </w:t>
      </w:r>
    </w:p>
    <w:p>
      <w:pPr>
        <w:pStyle w:val="Default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- A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x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a  = --------- x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A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  - рейтинг, присуждаемый i-й заявке по указанному критер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     -  начальная  (максимальная)  цена  контракта,  установленная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ной  документ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  -  предложение  i-го участника конкурса по цене контракт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Рейтинг участника  ООО «Иваудит» =(95 000 – 40 000) /95  000 х 100 = 57,9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>Оценка участника  ООО «Иваудит» = 57,9  х 0,6 = 34,74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Рейтинг участника  ООО «Интеграция-Аудит» =(95 000 – 69 000) /95  000 х 100 = 27,4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b/>
        </w:rPr>
        <w:t xml:space="preserve">Оценка участника  </w:t>
      </w:r>
      <w:r>
        <w:rPr/>
        <w:t>ООО «Интеграция-Аудит»</w:t>
      </w:r>
      <w:r>
        <w:rPr>
          <w:b/>
        </w:rPr>
        <w:t xml:space="preserve"> = 27,4  х 0,6 = 16,44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b/>
        </w:rPr>
        <w:t>Оценка заявок участников размещения заказа по критерию «Срок (период) оказания услуг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Рейтинг, присуждаемый i-й заявке по критерию «</w:t>
      </w:r>
      <w:r>
        <w:rPr>
          <w:bCs/>
          <w:caps/>
        </w:rPr>
        <w:t>с</w:t>
      </w:r>
      <w:r>
        <w:rPr>
          <w:bCs/>
        </w:rPr>
        <w:t>рок (период) оказания услуг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f</m:t>
        </m:r>
      </m:oMath>
      <w:r>
        <w:rPr>
          <w:i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i/>
        </w:rPr>
        <w:t>Rf</w:t>
      </w:r>
      <w:r>
        <w:rPr>
          <w:i/>
          <w:vertAlign w:val="subscript"/>
          <w:lang w:val="en-US"/>
        </w:rPr>
        <w:t>i</w:t>
      </w:r>
      <w:r>
        <w:rPr/>
        <w:t xml:space="preserve"> – рейтинг, присуждаемый i-й заявке по указанному критерию;</w:t>
      </w:r>
    </w:p>
    <w:p>
      <w:pPr>
        <w:pStyle w:val="Normal"/>
        <w:autoSpaceDE w:val="false"/>
        <w:jc w:val="both"/>
        <w:rPr/>
      </w:pPr>
      <w:r>
        <w:rPr>
          <w:i/>
        </w:rPr>
        <w:t>F</w:t>
      </w:r>
      <w:r>
        <w:rPr>
          <w:i/>
          <w:vertAlign w:val="subscript"/>
        </w:rPr>
        <w:t>max</w:t>
      </w:r>
      <w:r>
        <w:rPr/>
        <w:t xml:space="preserve"> – максимальный срок оказания услуг. </w:t>
      </w:r>
    </w:p>
    <w:p>
      <w:pPr>
        <w:pStyle w:val="Normal"/>
        <w:autoSpaceDE w:val="false"/>
        <w:jc w:val="both"/>
        <w:rPr/>
      </w:pPr>
      <w:r>
        <w:rPr>
          <w:i/>
        </w:rPr>
        <w:t>F</w:t>
      </w:r>
      <w:r>
        <w:rPr>
          <w:i/>
          <w:vertAlign w:val="subscript"/>
        </w:rPr>
        <w:t>min</w:t>
      </w:r>
      <w:r>
        <w:rPr/>
        <w:t xml:space="preserve"> – минимальный срок оказания услуг. </w:t>
      </w:r>
    </w:p>
    <w:p>
      <w:pPr>
        <w:pStyle w:val="Normal"/>
        <w:autoSpaceDE w:val="false"/>
        <w:jc w:val="both"/>
        <w:rPr/>
      </w:pP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 – предложение, содержащееся в i-й заявке по сроку оказания услуг, дней;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>Kf</w:t>
      </w:r>
      <w:r>
        <w:rPr/>
        <w:t xml:space="preserve"> – значимость критерия </w:t>
      </w:r>
      <w:r>
        <w:rPr>
          <w:bCs/>
        </w:rPr>
        <w:t>«</w:t>
      </w:r>
      <w:r>
        <w:rPr>
          <w:bCs/>
          <w:caps/>
        </w:rPr>
        <w:t>с</w:t>
      </w:r>
      <w:r>
        <w:rPr>
          <w:bCs/>
        </w:rPr>
        <w:t>рок (период) оказания услуг»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Рейтинг участника  ООО «Иваудит» = (7 – 5) / (7-5) х 100 = 100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>Оценка участника  ООО «Иваудит» = 100  х 0,4 = 40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Рейтинг участника  ООО «Интеграция-Аудит» = (7 – 5) / (7-5) х 100 = 100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 xml:space="preserve">Оценка участника  </w:t>
      </w:r>
      <w:r>
        <w:rPr/>
        <w:t>ООО «Интеграция-Аудит»</w:t>
      </w:r>
      <w:r>
        <w:rPr>
          <w:b/>
        </w:rPr>
        <w:t xml:space="preserve"> = 100  х 0,4 = 40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овая оценка ООО «Иваудит» - 34,74+40= 74,74 балла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вая оценка ООО «Интеграция-Аудит» - 16,44+40= 56,44 балла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4"/>
        </w:rPr>
        <w:t>9.</w:t>
      </w:r>
      <w:r>
        <w:rPr>
          <w:szCs w:val="24"/>
        </w:rPr>
        <w:t xml:space="preserve"> Комиссия оценила и сопоставила заявки на участие в конкурсе в соответствии с критериями, определенными конкурсной документацией, и приняла решение:</w:t>
      </w:r>
    </w:p>
    <w:p>
      <w:pPr>
        <w:pStyle w:val="Normal"/>
        <w:ind w:firstLine="6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97"/>
        <w:jc w:val="both"/>
        <w:rPr/>
      </w:pPr>
      <w:r>
        <w:rPr>
          <w:b/>
        </w:rPr>
        <w:t>9.1.</w:t>
      </w:r>
      <w:r>
        <w:rPr/>
        <w:t xml:space="preserve"> Присвоить первый номер заявке, набравшей наибольшее количество баллов, признать победителем конкурса и предоставить право заключения контракта</w:t>
      </w:r>
      <w:r>
        <w:rPr>
          <w:b/>
        </w:rPr>
        <w:t xml:space="preserve">  </w:t>
      </w:r>
      <w:r>
        <w:rPr/>
        <w:t>ООО «Иваудит»</w:t>
      </w:r>
    </w:p>
    <w:p>
      <w:pPr>
        <w:pStyle w:val="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709"/>
        <w:rPr/>
      </w:pPr>
      <w:r>
        <w:rPr>
          <w:b/>
          <w:color w:val="000000"/>
        </w:rPr>
        <w:t xml:space="preserve">9.2. </w:t>
      </w:r>
      <w:r>
        <w:rPr>
          <w:color w:val="000000"/>
        </w:rPr>
        <w:t xml:space="preserve">Присвоить второй номер заявке </w:t>
      </w:r>
      <w:r>
        <w:rPr/>
        <w:t>ООО «Интеграция-Аудит».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контракта заказчик в течение трех рабочих дней со дня подписания протокола обязуется передать победителю конкурс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>
          <w:b/>
          <w:szCs w:val="24"/>
        </w:rPr>
        <w:t>Подпис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чет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Тимо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7:00Z</dcterms:created>
  <dc:creator>Терпигорева</dc:creator>
  <dc:description/>
  <cp:keywords/>
  <dc:language>en-US</dc:language>
  <cp:lastModifiedBy>Super</cp:lastModifiedBy>
  <cp:lastPrinted>2013-03-06T14:39:00Z</cp:lastPrinted>
  <dcterms:modified xsi:type="dcterms:W3CDTF">2013-03-06T10:39:00Z</dcterms:modified>
  <cp:revision>3</cp:revision>
  <dc:subject/>
  <dc:title>Директор МУП «ИГТСК »</dc:title>
</cp:coreProperties>
</file>