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Cs w:val="24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>05.03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szCs w:val="24"/>
        </w:rPr>
        <w:t>г. Иваново, ул. Рабфаковская, 2а                                                                          05.03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Cs w:val="24"/>
        </w:rPr>
        <w:t>Наименование предмета открытого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>Открытый конкурс для заключения контракта об оказании услуг по обязательному   ежегодному аудиту бухгалтерской отчетности.</w:t>
      </w:r>
    </w:p>
    <w:p>
      <w:pPr>
        <w:pStyle w:val="BodyText2"/>
        <w:keepNext w:val="true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размещено на сайте                 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30.01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/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8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четкова С.Ю.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бухгалте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ыгалова Е.Ю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left="72" w:hanging="7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 Ю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ошина Е.Л.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2 категории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, комиссии, секретарь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 заседании присутствовали 5 из 5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Процедура вскрытия конвертов с заявками на участие в конкурсе была проведена комиссией 04.03.2013 г.  в 14-00 по адресу: г. Иваново, ул. Рабфаковская, 2а, к.201 (Протокол вскрытия конвертов с заявками на участие в конкурсе № 1 от 04.03.2013 г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/>
      </w:pPr>
      <w:r>
        <w:rPr>
          <w:szCs w:val="24"/>
        </w:rPr>
        <w:t xml:space="preserve">    </w:t>
      </w:r>
      <w:r>
        <w:rPr>
          <w:b/>
          <w:szCs w:val="24"/>
        </w:rPr>
        <w:t>4.</w:t>
      </w:r>
      <w:r>
        <w:rPr>
          <w:szCs w:val="24"/>
        </w:rPr>
        <w:t xml:space="preserve"> Процедура рассмотрения заявок на участие в конкурсе проводилась комиссией 05.03.2013 г. в 14-00 по адресу г. Иваново, ул. Рабфаковская, 2а, к.20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>
          <w:b/>
        </w:rPr>
        <w:t>5.</w:t>
      </w:r>
      <w:r>
        <w:rPr/>
        <w:t xml:space="preserve"> На процедуру рассмотрения были представлены заявки на участие в конкурсе следующих участников закупки: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278"/>
      </w:tblGrid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анко, д.3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ция-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 Иваново, ул. Полякова, д.8, лит. А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</w:rPr>
        <w:t>6</w:t>
      </w:r>
      <w:r>
        <w:rPr/>
        <w:t>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г.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/>
        <w:t>допустить к участию в конкурсе и признать участником конкурса по Лоту № 1 следующих  участников, подавших заявки на участие в открытом конкурсе:</w:t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01"/>
      </w:tblGrid>
      <w:tr>
        <w:trPr>
          <w:trHeight w:val="6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заявки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закупок</w:t>
            </w:r>
          </w:p>
        </w:tc>
      </w:tr>
      <w:tr>
        <w:trPr>
          <w:trHeight w:val="3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аудит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  <w:tr>
        <w:trPr>
          <w:trHeight w:val="2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ция-Аудит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Подпис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ет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5:00Z</dcterms:created>
  <dc:creator>Левко</dc:creator>
  <dc:description/>
  <dc:language>en-US</dc:language>
  <cp:lastModifiedBy>Терпигорева</cp:lastModifiedBy>
  <cp:lastPrinted>2010-04-01T10:44:00Z</cp:lastPrinted>
  <dcterms:modified xsi:type="dcterms:W3CDTF">2013-03-05T10:42:00Z</dcterms:modified>
  <cp:revision>3</cp:revision>
  <dc:subject/>
  <dc:title>Директор МП «Ивгортеплоэнерго»</dc:title>
</cp:coreProperties>
</file>