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Директор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>04.03.2013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Cs w:val="24"/>
        </w:rPr>
        <w:t>г. Иваново, ул. Рабфаковская, 2а</w:t>
        <w:tab/>
        <w:tab/>
        <w:tab/>
        <w:tab/>
        <w:tab/>
        <w:tab/>
        <w:t>04.03.2013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Cs w:val="24"/>
        </w:rPr>
        <w:t>Наименование предмета конкурс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>Открытый конкурс для заключения контракта об оказании услуг по обязательному   ежегодному аудиту бухгалтерской отчетност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jc w:val="left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размещено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4"/>
        </w:rPr>
        <w:t xml:space="preserve"> 30.01.2013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98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И.Н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четкова С.Ю. 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бухгалтер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ыгалова Е.Ю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ПЭ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.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left="72" w:hanging="7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Ю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мошина Е.Л. </w:t>
            </w:r>
          </w:p>
        </w:tc>
        <w:tc>
          <w:tcPr>
            <w:tcW w:w="41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ономист 2 категории ПЭО</w:t>
            </w:r>
          </w:p>
        </w:tc>
        <w:tc>
          <w:tcPr>
            <w:tcW w:w="298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, комиссии, секретарь комисс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 xml:space="preserve">На заседании присутствовали 5 из 5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Cs w:val="24"/>
        </w:rPr>
        <w:t>Процедура вскрытия  конвертов с заявками на участие в конкурсе  проходила 04.03.2013 г. в 14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 процедуре вскрытия  конвертов с заявками на участие в открытом конкурсе представители участников закупок не присутствовали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До окончания указанного в извещении о проведении открытого конкурса срока подачи заявок на участие в конкурсе (04.03.2013 г. 14-00 часов) было предоставлено 2 (два) запечатанных конверта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Вскрытие конвертов с заявками на участие в открытом конкурсе, поданных на бумажном носителе, проводил Секретарь комисс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При вскрытии   конвертов с заявками на участие в конкурсе была объявлена  следующая информация:   </w:t>
      </w:r>
    </w:p>
    <w:p>
      <w:pPr>
        <w:pStyle w:val="BodyText2"/>
        <w:keepNext w:val="true"/>
        <w:numPr>
          <w:ilvl w:val="1"/>
          <w:numId w:val="2"/>
        </w:numPr>
        <w:rPr/>
      </w:pPr>
      <w:r>
        <w:rPr>
          <w:szCs w:val="24"/>
        </w:rPr>
        <w:t>- наименование и почтовый адрес участника размещения заказа;</w:t>
      </w:r>
    </w:p>
    <w:p>
      <w:pPr>
        <w:pStyle w:val="BodyText2"/>
        <w:keepNext w:val="true"/>
        <w:numPr>
          <w:ilvl w:val="1"/>
          <w:numId w:val="2"/>
        </w:numPr>
        <w:rPr/>
      </w:pPr>
      <w:r>
        <w:rPr>
          <w:szCs w:val="24"/>
        </w:rPr>
        <w:t>- наличие сведений и документов, предусмотренных конкурсной документацией;</w:t>
      </w:r>
    </w:p>
    <w:p>
      <w:pPr>
        <w:pStyle w:val="BodyText2"/>
        <w:keepNext w:val="true"/>
        <w:rPr/>
      </w:pPr>
      <w:r>
        <w:rPr>
          <w:szCs w:val="24"/>
        </w:rPr>
        <w:t xml:space="preserve">  </w:t>
      </w:r>
      <w:r>
        <w:rPr>
          <w:szCs w:val="24"/>
        </w:rPr>
        <w:t>- условия исполнения контракта, указанные в заявке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8"/>
        <w:gridCol w:w="1644"/>
        <w:gridCol w:w="5523"/>
      </w:tblGrid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b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rPr/>
            </w:pPr>
            <w:r>
              <w:rPr/>
              <w:t>ООО «Иваудит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/>
            </w:pPr>
            <w:r>
              <w:rPr/>
              <w:t>153000, г. Иваново, ул. Станко, д. 36.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2. Заявка на участие в конкурсе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цены контракта по Лоту №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б условиях оказания аудиторских услуг по Лоту №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об участнике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6. Проект контракта по Лоту № 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выписка из ЕГРЮЛ № 3586 от 15.02.2013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8. Копия Доверенности на Викторову И.И.                                      от 24.05.2012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Устава ООО «Иваудит» от 30.12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приказа о назначении директора от 19.01.2010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Справка о решении об одобрении  или совершении крупной сделки (выписка из Устава ООО «Иваудит»)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Копия решения Единственного участника ООО «Иваудит» от 30.12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3. Копия свидетельства о членстве ООО «Иваудит» в СРО  Некоммерческое партнерство «Российская коллегия аудиторов» №1042-ю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Копия Выписки из реестра аудиторов и аудиторских организаций саморегулируемой организации аудиторов от 21.11.2012 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5. Копия Лицензии на осуществлении аудиторской деятельности ООО «Иваудит» №Е 000078 срок действия до 10.04.2018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16. Копия лицензии ГТ № 0017183.на осуществление работ с использованием сведений, составляющих государственную тайну от 27.01.2012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Копия Справки № 143063 о состоянии расчетов по налогам, сборам, взносам по состоянию на 14.08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Справка о требованиях, предъявляемых к Участникам размещения за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Сведения о членстве в профессиональных аудиторских объединениях, аккредитованных при уполномоченном федеральном органе государственного регулирования аудитор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опия свидетельства об аттестации № 027/2012 от 28.10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опия свидетельства от аккредитации от 15.04.2010 г. №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Копия Сертификата соответствия ООО «Иваудит»  ГОСТ Р ИСО 9001-2008 № СМК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07.09.-1632. Срок действия до 23.07.2012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Копия разрешения на применение знака соответствия Системы сертификации работ, услуг и систем менеджмента «СТАНДАРТ-ГАРАНТ» ООО «Иваудит» №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07.09.-1632. Срок действия разрешения до 23.07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пия Диплома о членстве ООО «Иваудит» в Аудиторской Палате России от 19.02.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Копия Заключения по результатам проверки качества аудиторской деятельности и соблюдения профессиональной этики ООО «Иваудит» от 28.02.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пия Договора (Полиса) страхования ответственности аудиторов и аудиторских организаций №1180549 от 15.12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етодика осуществления аудиторской провер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Общий план ауд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опия Свидетельства о государственной регистрации предприятия от 06.06.1995 г. №4473 серия 3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Копия Уведомления о возможности применения упрощенной системы налогообложения от 27.12.200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Копия Свидетельства о постановке на учет российской организации в налоговом органе по месту нахождения на территории Российской Федерации от 20.06.1995 г. серия 37 № 0013757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Копия свидетельства о внесении записи в Единый государственный реестр юридических лиц о юридическом лице, зарегистрированном до 1 июля 2002 г. от 06.06.1995 г. серия 37 № 001791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опия налоговой декларации по налогу, уплачиваемому в связи с применением упрощенной системы налогообложения от 31.03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Копия Квитанции о приеме налоговой декларации (расчета) в электронном виде от 31.03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Копия Извещения о вводе сведений, указанных в налоговой декларации (расчет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Сведения о квалификации и опыте сотрудников аудиторской организации, предполагаемых для оказания услуг по договору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37. Прочие документы, характеризующие качество услуг и квалификацию участника конкурс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highlight w:val="yellow"/>
              </w:rPr>
            </w:pPr>
            <w:r>
              <w:rPr/>
              <w:t>ООО «Интеграция-Аудит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/>
            </w:pPr>
            <w:r>
              <w:rPr/>
              <w:t>153021,                г. Иваново, ул. Полякова, д.8, лит. А46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2. Заявка на участие в конкурс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цены контракт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б условиях оказания аудиторских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едения об участнике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тариально заверенная выписка из ЕГРЮЛ   № 1754 от 31.01.2013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пия приказа ООО «Интеграция-Аудит» от 04.07.2012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Решения учредителей №7 ООО «Интеграция –Аудит» от 04.07.2012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 Свидетельства о членстве ООО  «Аудиторская компания «Интеграция» в «Российской коллегии аудиторов» от 01.11.2012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Устава ООО  «Аудиторская компания «Интеграция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Решения учредителей №6 ООО «ВинТер» от 15.06.2012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пия свидетельства о внесении записи в Единый государственной реестр юридических лиц от 04.07.2012 г. серия 37 № 0015857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я свидетельства о постановке на учет российской организации в налоговом органе по месту её нахождения от 31.07.2006 г.  серия 37 № 001580382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Копия Решения учредителей №5 ООО «ВинТер» о продлении полномочий генерального директора от 11.07.2011 г. 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опия Решения учредителя №4 ООО «ВинТер» от 15.12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пия свидетельства о внесении записи в Единый государственный реестр юридических лиц ООО «ВинТер» от 04.02.2010 г. серия 37 № 00143531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пия свидетельства о внесении записи в Единый государственный реестр юридических лиц ООО «ВинТер» от 04.02.2010 г. серия 37 № 00143531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опия Решения учредителя №3 ООО «ВинТер» от 03.07.2009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пия свидетельства о внесении записи в Единый государственный реестр юридических лиц ООО «ВинТер» от 10.07.2009 г. серия 37 № 001361906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Копия Решения учредителя №2 ООО «ВинТер» от 18.04.2007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Копия свидетельства о внесении записи в Единый государственный реестр юридических лиц ООО «ВинТер» от 26.04.2007 г. серия 37 № 00116446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Копия Решения учредителя №2 ООО «ВинТер» от 12.07.2006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Копия свидетельства о государственной регистрации ООО «ВинТер» от 31.07.2006 г. серия 37 № 00114427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Копия свидетельства о постановке на учет юридического лица в налоговом органе по месту нахождения на территории Российской Федерации от 31.07.2006 г.  серия 37 № 000338145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Копия Уведомления ООО «Аудиторская компания «Интеграция» от 02.08.2012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Копия Правил внутреннего качества работы аудиторской организации ООО «Интеграция – Аудит» от 15.08.2012 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пия Квалификационного аттестата аудитора от 21.04.2010 г.  № А 031353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опия Квалификационного аттестата аудитора от 27.10.2010 г.  № А 031920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опия Квалификационного аттестата аудитора от 23.12.2004 г.  № К 021181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/>
              <w:t xml:space="preserve">24. </w:t>
            </w:r>
            <w:r>
              <w:rPr>
                <w:sz w:val="22"/>
                <w:szCs w:val="22"/>
              </w:rPr>
              <w:t xml:space="preserve">Копия  Свидетельства о членстве Забелиной Ольги Валерьевны в «Российской коллегии аудиторов» от 14.10.2011 г. № 5090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/>
              <w:t xml:space="preserve">25. </w:t>
            </w:r>
            <w:r>
              <w:rPr>
                <w:sz w:val="22"/>
                <w:szCs w:val="22"/>
              </w:rPr>
              <w:t>Копия  Свидетельства о членстве Пигидиной Власты Владимировны в «Российской коллегии аудиторов» от 19.04.2011 г. № 503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опия  Свидетельства о членстве Карамышевой Натальи Вячеславовны в «Российской коллегии аудиторов» от 19.10.2012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/>
              <w:t>27. Копия Сертификата Забелиной Ольги Валерьевны об окончании курсов повышения квалификации от 26.07.2012 г. №05-12-001-06353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/>
              <w:t>28. Копия Сертификата Пигидиной Власты Владимировны об окончании курсов повышения квалификации от 05.06.2012 г. №05-12-001-06005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/>
              <w:t>29. Копия Сертификата Карамышевой Натальи Вячеславовны об окончании курсов повышения квалификации от 30.11.2012 г. №05-12-001-07419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омиссия проведет рассмотрение заявок на участие в открытом конкурсе в сроки,  указанные в извещении о проведении настоящего кон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Кочет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Тимо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  <w:t>Приложение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/>
        <w:t xml:space="preserve">к Протоколу </w:t>
      </w:r>
      <w:r>
        <w:rPr>
          <w:szCs w:val="24"/>
        </w:rPr>
        <w:t>вскрытия конвертов с заявками 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частие в открытом конкурсе для заключения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>контракта об оказании услуг по обязательному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ежегодному аудиту бухгалтерской отчетности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>МУП «ИГТСК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  <w:t>Участник закупок: Общество с ограниченной ответственностью «Иваудит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1398" w:hanging="139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398" w:hanging="1398"/>
              <w:jc w:val="center"/>
              <w:rPr>
                <w:szCs w:val="24"/>
              </w:rPr>
            </w:pPr>
            <w:r>
              <w:rPr>
                <w:szCs w:val="24"/>
              </w:rPr>
              <w:t>Данные участника закупок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398" w:hanging="139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на догово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0 000,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(период) оказания услу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 календарных дней со дня заключения контракт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Кочет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Тимо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/>
        <w:t xml:space="preserve">к Протоколу </w:t>
      </w:r>
      <w:r>
        <w:rPr>
          <w:szCs w:val="24"/>
        </w:rPr>
        <w:t>вскрытия конвертов с заявками 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частие в открытом конкурсе для заключения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>контракта об оказании услуг по обязательному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ежегодному аудиту бухгалтерской отчетности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  <w:t>МУП «ИГТСК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  <w:t>Участник закупок: Общество с ограниченной ответственностью «Аудиторская компания «Интеграция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1398" w:hanging="139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398" w:hanging="1398"/>
              <w:jc w:val="center"/>
              <w:rPr>
                <w:szCs w:val="24"/>
              </w:rPr>
            </w:pPr>
            <w:r>
              <w:rPr>
                <w:szCs w:val="24"/>
              </w:rPr>
              <w:t>Данные участника закупок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left="1398" w:hanging="139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на догово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9 000,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(период) оказания услу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Кочет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Тимо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6:00Z</dcterms:created>
  <dc:creator>Смирнова</dc:creator>
  <dc:description/>
  <dc:language>en-US</dc:language>
  <cp:lastModifiedBy>Терпигорева</cp:lastModifiedBy>
  <cp:lastPrinted>2010-03-23T09:22:00Z</cp:lastPrinted>
  <dcterms:modified xsi:type="dcterms:W3CDTF">2013-03-05T10:40:00Z</dcterms:modified>
  <cp:revision>5</cp:revision>
  <dc:subject/>
  <dc:title>И</dc:title>
</cp:coreProperties>
</file>