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И.О. директора МУП «ИГТСК 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___________ И.Н. Захаров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szCs w:val="24"/>
        </w:rPr>
      </w:pPr>
      <w:r>
        <w:rPr>
          <w:szCs w:val="24"/>
        </w:rPr>
        <w:t>27.07.2011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>
          <w:szCs w:val="24"/>
        </w:rPr>
        <w:t>г. Иваново, ул. Рабфаковская, 2а                                                                              27.07.2011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Наименование предмета конкурса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Cs w:val="24"/>
        </w:rPr>
      </w:pPr>
      <w:r>
        <w:rPr>
          <w:szCs w:val="24"/>
        </w:rPr>
        <w:t xml:space="preserve">Заключение контракта об оказании услуг   по      обязательному   ежегодному аудиту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Cs w:val="24"/>
        </w:rPr>
      </w:pPr>
      <w:r>
        <w:rPr>
          <w:szCs w:val="24"/>
        </w:rPr>
        <w:t>бухгалтерской отчетност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jc w:val="left"/>
        <w:rPr>
          <w:szCs w:val="24"/>
        </w:rPr>
      </w:pPr>
      <w:r>
        <w:rPr>
          <w:szCs w:val="24"/>
        </w:rPr>
        <w:t xml:space="preserve">Извещение о проведении настоящего конкурса было опубликовано в газете «Рабочий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jc w:val="left"/>
        <w:rPr>
          <w:szCs w:val="24"/>
        </w:rPr>
      </w:pPr>
      <w:r>
        <w:rPr>
          <w:szCs w:val="24"/>
        </w:rPr>
        <w:t xml:space="preserve">край» № 110 от    16.06.2011 г., а   также    размещено   на официальном    сайте МУП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jc w:val="left"/>
        <w:rPr/>
      </w:pPr>
      <w:r>
        <w:rPr>
          <w:szCs w:val="24"/>
        </w:rPr>
        <w:t>«ИГТСК» 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gts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  и   на сайте  Администрации г. Иванова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  <w:tab/>
        <w:t>На заседании конкурсной комиссии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982"/>
      </w:tblGrid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ахаров И.Н..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заместитель директора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тожкова Л.Н.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главный бухгалтер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ыгалова Е.Ю.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начальник ПЭО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Терпигорева Н.А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юрисконсульт ЮО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Гамиловская А.С.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главный специалист отдела  конкурсов и аукционов Управления муниципального заказа Администрации  г. Иваново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  <w:tab w:val="left" w:pos="720" w:leader="none"/>
        </w:tabs>
        <w:ind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8"/>
        <w:jc w:val="both"/>
        <w:rPr/>
      </w:pPr>
      <w:r>
        <w:rPr/>
        <w:t xml:space="preserve">На заседании присутствовали 5 из 7 членов комиссии. Кворум набран. В соответствии с п.10 ст.7 Федерального закона «О размещении заказов на поставки товаров, выполнение работ, оказание услуг для государственных и муниципальных нужд» №94-ФЗ от 21.07.2005 г. Комиссия правомочна принимать решения.                </w:t>
      </w:r>
    </w:p>
    <w:p>
      <w:pPr>
        <w:pStyle w:val="2"/>
        <w:ind w:left="106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3.</w:t>
      </w:r>
      <w:r>
        <w:rPr>
          <w:szCs w:val="24"/>
        </w:rPr>
        <w:t xml:space="preserve"> Процедура вскрытия  конвертов с заявками на участие в конкурсе  проходила 18.07.2011 г. в 14 часов 00 минут по адресу: г. Иваново, ул. Рабфаковская, 2а, к.201.</w:t>
      </w:r>
    </w:p>
    <w:p>
      <w:pPr>
        <w:pStyle w:val="2"/>
        <w:tabs>
          <w:tab w:val="clear" w:pos="5400"/>
        </w:tabs>
        <w:spacing w:before="120" w:after="0"/>
        <w:ind w:hanging="0"/>
        <w:rPr/>
      </w:pPr>
      <w:r>
        <w:rPr/>
        <w:t xml:space="preserve">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4.</w:t>
      </w:r>
      <w:r>
        <w:rPr>
          <w:szCs w:val="24"/>
        </w:rPr>
        <w:t xml:space="preserve"> Процедура рассмотрения заявок на участие в конкурсе проводилась комиссией 21.07.2011 г. в 13-00 по адресу г. Иваново, ул. Рабфаковская, 2а, к.201.</w:t>
      </w:r>
    </w:p>
    <w:p>
      <w:pPr>
        <w:pStyle w:val="2"/>
        <w:tabs>
          <w:tab w:val="clear" w:pos="5400"/>
        </w:tabs>
        <w:spacing w:before="120" w:after="0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5. </w:t>
      </w:r>
      <w:r>
        <w:rPr>
          <w:szCs w:val="24"/>
        </w:rPr>
        <w:t>Процедура оценки и сопоставления заявок на участие в конкурсе проводилась комиссией 26.07.2011  г. в 15-00 по адресу г. Иваново, ул. Рабфаковская, 2а, к.201.</w:t>
      </w:r>
    </w:p>
    <w:p>
      <w:pPr>
        <w:pStyle w:val="2"/>
        <w:tabs>
          <w:tab w:val="clear" w:pos="5400"/>
        </w:tabs>
        <w:spacing w:before="0" w:after="120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5400"/>
        </w:tabs>
        <w:spacing w:before="0" w:after="120"/>
        <w:ind w:firstLine="540"/>
        <w:rPr/>
      </w:pPr>
      <w:r>
        <w:rPr>
          <w:b/>
        </w:rPr>
        <w:t>6.</w:t>
      </w:r>
      <w:r>
        <w:rPr/>
        <w:t xml:space="preserve"> На процедуре оценки и сопоставления по лоту № 1 оценивались и сопоставлялись заявки на участие в конкурсе следующих участников размещения заказ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06"/>
        <w:gridCol w:w="5278"/>
      </w:tblGrid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35" w:leader="none"/>
              </w:tabs>
              <w:ind w:left="0" w:right="131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Мега-Аудит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53008, г. Иваново, ул. Колесанова, 11, офис 2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удит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, д.36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ор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both"/>
              <w:rPr/>
            </w:pPr>
            <w:r>
              <w:rPr>
                <w:sz w:val="24"/>
                <w:szCs w:val="24"/>
              </w:rPr>
              <w:t>153000. г. Иваново, пл. Революции, д. 2/1, офи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7.</w:t>
      </w:r>
      <w:r>
        <w:rPr/>
        <w:t xml:space="preserve"> Оценка заявок на участие в конкурсе осуществлялась комиссией по совокупности критериев с применением бальных методов (в соответствии с Постановлением Правительства РФ № 722 от 10.09.2009 г. «Об утверждении  правил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»), направленных на выбор заявки предлагающей лучшие условия исполнения контрак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Итоговая оценка каждого участника  =   сумме произведений (баллы, поставленные по критерию оценки х коэффициент весомости критерия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Оценка заявок участников размещения заказа по критерию «цена контракта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Предложения участников размещения заказа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06"/>
        <w:gridCol w:w="5053"/>
      </w:tblGrid>
      <w:tr>
        <w:trPr>
          <w:trHeight w:val="5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35" w:leader="none"/>
              </w:tabs>
              <w:ind w:left="0" w:right="131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на контрак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Мега-Аудит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удит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29" w:hanging="0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ор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Рейтинг заявки по критерию «Цена контракта» определяется по формуле: </w:t>
      </w:r>
    </w:p>
    <w:p>
      <w:pPr>
        <w:pStyle w:val="Default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    - A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ax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a  = --------- x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A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max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a  - рейтинг, присуждаемый i-й заявке по указанному критерию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      -  начальная  (максимальная)  цена  контракта,  установленная 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x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курсной  документац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   -  предложение  i-го участника конкурса по цене контракт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>Рейтинг участника</w:t>
      </w:r>
      <w:r>
        <w:rPr>
          <w:b/>
        </w:rPr>
        <w:t xml:space="preserve">  </w:t>
      </w:r>
      <w:r>
        <w:rPr/>
        <w:t>ООО Компания «Мега-Аудит» = (60 000 – 50 000) /60 000 х 100 = 16,7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</w:rPr>
      </w:pPr>
      <w:r>
        <w:rPr>
          <w:b/>
        </w:rPr>
        <w:t>Оценка участника  ООО Компания «Мега-Аудит»  = 16,7 х 0,8 = 13,36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>Рейтинг участника  ООО «Иваудит» =(60 000 – 35 000) /60  000 х 100 = 41,7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</w:rPr>
      </w:pPr>
      <w:r>
        <w:rPr>
          <w:b/>
        </w:rPr>
        <w:t>Оценка участника  ООО «Иваудит» = 41,7  х 0,8 = 33,36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>Рейтинг участника  ООО «Аудитор» = (60 000 – 30 000) /60 000 х 100 = 50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</w:rPr>
      </w:pPr>
      <w:r>
        <w:rPr>
          <w:b/>
        </w:rPr>
        <w:t>Оценка участника  ООО «Аудитор» = 50  х 0,8 = 40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</w:rPr>
      </w:pPr>
      <w:r>
        <w:rPr>
          <w:b/>
        </w:rPr>
        <w:t>Оценка заявок участников размещения заказа по критерию «качество услуг и квалификация участника конкурс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Предложения участников размещения заказа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82"/>
        <w:gridCol w:w="1653"/>
        <w:gridCol w:w="198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ОО Компания «Мега-Аудит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ОО «Ивауд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ОО «Аудитор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рок осуществления аудиторской деятельности на рынке аудиторских усл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6 л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0 лет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валификация участника размещения заказа, кадровый ресур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 ауди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 ауди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 аудитор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Оценка заявок участников производится по следующей формуле:</w:t>
      </w:r>
    </w:p>
    <w:p>
      <w:pPr>
        <w:pStyle w:val="ConsPlusNonformat"/>
        <w:widowControl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 xml:space="preserve">i   i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c  =( C  + C  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       1       2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c  - рейтинг, присуждаемый i-й заявке по указанному критерию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    -  значение  в баллах (среднее арифметическое оценок в баллах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,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членов конкурсной комиссии), присуждаемое комиссией i-й заявке на участие в конкурсе по одному показателю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Сумма максимальных значений всех показателей указанного критерия составляет 100 баллов)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</w:t>
      </w:r>
      <w:r>
        <w:rPr/>
        <w:t>Кс – значимость критер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center"/>
        <w:rPr/>
      </w:pPr>
      <w:r>
        <w:rPr>
          <w:b/>
        </w:rPr>
        <w:t>Оценка заявки ООО Компания «Мега-Аудит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/>
              <w:t>ФИО членов комиссии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/>
              <w:t>Поставленные баллы по критерия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/>
              <w:t>Срок осуществления аудиторской деятельности на рынке аудиторских услу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валификация участника размещения заказа, кадровый ресур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ахаров И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тожкова Л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ыгалова Е.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ерпигорева Н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амиловская А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еднее арифметическ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еднее арифметическ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/>
              <w:t>7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Оценка участника  = ( 25+75 ) х  0,2 = 20,0</w:t>
      </w:r>
    </w:p>
    <w:p>
      <w:pPr>
        <w:pStyle w:val="Normal"/>
        <w:ind w:firstLine="6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center"/>
        <w:rPr/>
      </w:pPr>
      <w:r>
        <w:rPr>
          <w:b/>
        </w:rPr>
        <w:t>Оценка заявки ООО «Иваудит»</w:t>
      </w:r>
    </w:p>
    <w:p>
      <w:pPr>
        <w:pStyle w:val="Normal"/>
        <w:ind w:firstLine="697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/>
              <w:t>ФИО членов комиссии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/>
              <w:t>Поставленные баллы по критерия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/>
              <w:t>Срок осуществления аудиторской деятельности на рынке аудиторских услу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валификация участника размещения заказа, кадровый ресур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ахаров И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тожкова Л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ыгалова Е.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ерпигорева Н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амиловская А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еднее арифметическ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еднее арифметическ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/>
              <w:t>7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Оценка участника  = ( 24+75 ) х  0,2 = 19,8</w:t>
      </w:r>
    </w:p>
    <w:p>
      <w:pPr>
        <w:pStyle w:val="Normal"/>
        <w:ind w:firstLine="6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center"/>
        <w:rPr/>
      </w:pPr>
      <w:r>
        <w:rPr>
          <w:b/>
        </w:rPr>
        <w:t>Оценка заявки ООО «Аудитор»</w:t>
      </w:r>
    </w:p>
    <w:p>
      <w:pPr>
        <w:pStyle w:val="Normal"/>
        <w:ind w:firstLine="697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/>
              <w:t>ФИО членов комиссии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/>
              <w:t>Поставленные баллы по критерия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/>
              <w:t>Срок осуществления аудиторской деятельности на рынке аудиторских услу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валификация участника размещения заказа, кадровый ресур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ахаров И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2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0**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тожкова Л.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*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ыгалова Е.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*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ерпигорева Н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*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амиловская А.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еднее арифметическ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еднее арифметическ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* - срок осуществления аудиторской деятельности ООО «Аудитор»  (20 лет) документально не подтвержден, в соответствии с выпиской из ЕГЮЛ от 12.07.2011 г. ООО «Аудитор» было зарегистрировано в 1998 г., другие документы представлены не были, поэтому комиссия рассматривала срок осуществления аудиторской деятельности 13 лет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** - участником размещения заказа было предоставлено четыре свидетельства о членстве аудиторов в саморегулируемой организации, поэтому комиссия рассматривала количество аудиторов  четыре челове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Оценка участника  = ( 22+70 ) х  0,2 = 18,4</w:t>
      </w:r>
    </w:p>
    <w:p>
      <w:pPr>
        <w:pStyle w:val="Normal"/>
        <w:ind w:firstLine="6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  </w:t>
      </w:r>
      <w:r>
        <w:rPr>
          <w:b/>
        </w:rPr>
        <w:t>8. Итоговая оценка ООО Компания «Мега-Аудит» - 13,36+20,0= 33,36  балла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     </w:t>
      </w:r>
      <w:r>
        <w:rPr>
          <w:b/>
        </w:rPr>
        <w:t>Итоговая оценка ООО «Иваудит» - 33,36+19,8= 53,16 балла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Итоговая оценка ООО «Аудитор» - 40+18,4= 58,4 балла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4"/>
        </w:rPr>
        <w:t xml:space="preserve">9. </w:t>
      </w:r>
      <w:r>
        <w:rPr>
          <w:szCs w:val="24"/>
        </w:rPr>
        <w:t>Комиссия оценила и сопоставила заявки на участие в конкурсе в соответствии с критериями, определенными конкурсной документацией, и приняла решение:</w:t>
      </w:r>
    </w:p>
    <w:p>
      <w:pPr>
        <w:pStyle w:val="Normal"/>
        <w:ind w:firstLine="69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97"/>
        <w:jc w:val="both"/>
        <w:rPr/>
      </w:pPr>
      <w:r>
        <w:rPr>
          <w:b/>
        </w:rPr>
        <w:t>9.1.</w:t>
      </w:r>
      <w:r>
        <w:rPr/>
        <w:t xml:space="preserve"> Присвоить первый номер заявке, набравшей наибольшее количество баллов, признать победителем конкурса и предоставить право заключения контракта</w:t>
      </w:r>
      <w:r>
        <w:rPr>
          <w:b/>
        </w:rPr>
        <w:t xml:space="preserve">  </w:t>
      </w:r>
      <w:r>
        <w:rPr/>
        <w:t>ООО</w:t>
      </w:r>
      <w:r>
        <w:rPr>
          <w:b/>
        </w:rPr>
        <w:t xml:space="preserve"> </w:t>
      </w:r>
      <w:r>
        <w:rPr/>
        <w:t>«Аудитор».</w:t>
      </w:r>
    </w:p>
    <w:p>
      <w:pPr>
        <w:pStyle w:val="2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firstLine="709"/>
        <w:rPr/>
      </w:pPr>
      <w:r>
        <w:rPr>
          <w:b/>
          <w:color w:val="000000"/>
        </w:rPr>
        <w:t xml:space="preserve">9.2. </w:t>
      </w:r>
      <w:r>
        <w:rPr>
          <w:color w:val="000000"/>
        </w:rPr>
        <w:t xml:space="preserve">Присвоить второй номер заявке </w:t>
      </w:r>
      <w:r>
        <w:rPr/>
        <w:t>ООО «Иваудит».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контракта заказчик в течение трех рабочих дней со дня подписания протокола обязуется передать победителю конкурс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720" w:leader="none"/>
        </w:tabs>
        <w:ind w:left="708" w:hanging="360"/>
        <w:rPr>
          <w:szCs w:val="24"/>
        </w:rPr>
      </w:pPr>
      <w:r>
        <w:rPr>
          <w:b/>
          <w:szCs w:val="24"/>
        </w:rPr>
        <w:t>11.</w:t>
      </w:r>
      <w:r>
        <w:rPr>
          <w:szCs w:val="24"/>
        </w:rPr>
        <w:t xml:space="preserve"> </w:t>
      </w:r>
      <w:r>
        <w:rPr>
          <w:b/>
          <w:szCs w:val="24"/>
        </w:rPr>
        <w:t>Подписи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720" w:leader="none"/>
        </w:tabs>
        <w:ind w:left="708" w:hanging="360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Н. Захар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.Н. Стожк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Ю. Зыгал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А. Терпигоре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С. Гамиловская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8:00Z</dcterms:created>
  <dc:creator>Левко</dc:creator>
  <dc:description/>
  <dc:language>en-US</dc:language>
  <cp:lastModifiedBy>Терпигорева</cp:lastModifiedBy>
  <cp:lastPrinted>2011-07-26T16:05:00Z</cp:lastPrinted>
  <dcterms:modified xsi:type="dcterms:W3CDTF">2011-07-27T12:28:00Z</dcterms:modified>
  <cp:revision>13</cp:revision>
  <dc:subject/>
  <dc:title>Директор МП «Ивгортеплоэнерго»</dc:title>
</cp:coreProperties>
</file>