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унитарное предприятие «Ивановская городская теплосбытовая компания»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глашает всех заинтересованных лиц принять участие 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открытом конкурсе по отбору аудиторской организации 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торгов – </w:t>
      </w:r>
      <w:r>
        <w:rPr>
          <w:sz w:val="22"/>
          <w:szCs w:val="22"/>
        </w:rPr>
        <w:t>открытый конкурс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Заказчик – муниципальное унитарное предприятие «Ивановская городская теплосбытовая компания». </w:t>
      </w:r>
    </w:p>
    <w:p>
      <w:pPr>
        <w:pStyle w:val="Default"/>
        <w:ind w:left="1069" w:hanging="0"/>
        <w:rPr>
          <w:sz w:val="22"/>
          <w:szCs w:val="22"/>
        </w:rPr>
      </w:pPr>
      <w:r>
        <w:rPr>
          <w:sz w:val="22"/>
          <w:szCs w:val="22"/>
        </w:rPr>
        <w:t>Адрес: 153021, г. Иваново, ул. Рабфаковская, д. 2 а.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Номер контактного телефона: (4932) 33-99-86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o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gt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3. Предметом контракта является: оказание услуг по  проведению обязательного ежегодного аудита бухгалтерской отчетности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02"/>
        <w:gridCol w:w="1800"/>
        <w:gridCol w:w="23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№ ло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цена контракт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услуг</w:t>
            </w:r>
          </w:p>
        </w:tc>
      </w:tr>
      <w:tr>
        <w:trPr>
          <w:trHeight w:val="15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бязательного ежегодного аудита бухгалтерской отчетности МУП «ИГТСК» в два этап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за период с 01.01.2011 г. по 30.06.2011 г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за период с 01.07.2011 г. по 31.12.2011 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 рублей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01.09.2011 г. по 30.09.2011 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3.2012 г. по 30.03.2012 г.</w:t>
            </w:r>
          </w:p>
        </w:tc>
      </w:tr>
    </w:tbl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Место оказания услуг:  </w:t>
      </w:r>
      <w:r>
        <w:rPr>
          <w:sz w:val="22"/>
          <w:szCs w:val="22"/>
        </w:rPr>
        <w:t>город Иваново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5.  Срок, место и порядок предоставления конкурсной документации: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Конкурсная документация может быть получена всеми заинтересованными лицами на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основании письменного заявления по адресу: 153021, г. Иваново, ул. Рабфаковская, д. 2а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каб.201, начиная с </w:t>
      </w:r>
      <w:r>
        <w:rPr>
          <w:sz w:val="22"/>
          <w:szCs w:val="22"/>
          <w:lang w:val="en-US"/>
        </w:rPr>
        <w:t>16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.2011 г. с 08:00 до 15:00 ежедневно, кроме субботы и воскресенья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онкурсная документация предоставляется течение двух рабочих дней со дня получения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оответствующего заявления: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в распечатанном виде - после внесения платы в размере 2 руб. за 1 лист формата А4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форме электронного документа - бесплатно (в данном случае при себе необходимо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меть электронный носитель).  Конкурсная документация может быть также получена</w:t>
      </w:r>
    </w:p>
    <w:p>
      <w:pPr>
        <w:pStyle w:val="Default"/>
        <w:ind w:left="900" w:hanging="90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заинтересованными лицами без соответствующего заявления с сайта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gt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и                         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vgor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(в  этом случае заинтересованные лица самостоятельно отслеживают информацию о возможных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зменениях конкурсной документации).</w:t>
      </w:r>
    </w:p>
    <w:p>
      <w:pPr>
        <w:pStyle w:val="Default"/>
        <w:ind w:left="720" w:hanging="0"/>
        <w:jc w:val="both"/>
        <w:rPr/>
      </w:pPr>
      <w:r>
        <w:rPr>
          <w:b/>
          <w:sz w:val="22"/>
          <w:szCs w:val="22"/>
        </w:rPr>
        <w:t xml:space="preserve">6.   Место, дата и время вскрытия конвертов с заявками на участие в конкурсе и  </w:t>
      </w:r>
    </w:p>
    <w:p>
      <w:pPr>
        <w:pStyle w:val="Default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открытия доступа к поданным в форме электронных документов заявкам на  </w:t>
      </w:r>
    </w:p>
    <w:p>
      <w:pPr>
        <w:pStyle w:val="Default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частие в конкурсе:</w:t>
      </w:r>
    </w:p>
    <w:p>
      <w:pPr>
        <w:pStyle w:val="Default"/>
        <w:ind w:left="1080" w:hanging="0"/>
        <w:jc w:val="both"/>
        <w:rPr/>
      </w:pPr>
      <w:r>
        <w:rPr>
          <w:sz w:val="22"/>
          <w:szCs w:val="22"/>
        </w:rPr>
        <w:t xml:space="preserve">г. Иваново, ул. Рабфаковская, д. 2а, каб. 201 </w:t>
      </w:r>
    </w:p>
    <w:p>
      <w:pPr>
        <w:pStyle w:val="Default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8 июля 2011 года в 14.00 часов местного времени</w:t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 Место и дата рассмотрения заявок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Иваново, ул. Рабфаковская, д. 2а каб.201</w:t>
      </w:r>
    </w:p>
    <w:p>
      <w:pPr>
        <w:pStyle w:val="Default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1 июля 2011 года.</w:t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   Место и дата подведения итогов конкурса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. Иваново, ул. Рабфаковская, д. 2а каб. 201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6 июля 2011 года.        </w:t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b/>
          <w:sz w:val="22"/>
          <w:szCs w:val="22"/>
        </w:rPr>
        <w:t xml:space="preserve">Директор                                                                                                                        Н.Ю. Куприна                  </w:t>
      </w:r>
    </w:p>
    <w:sectPr>
      <w:footerReference w:type="default" r:id="rId2"/>
      <w:type w:val="nextPage"/>
      <w:pgSz w:w="11906" w:h="16838"/>
      <w:pgMar w:left="1259" w:right="386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57:00Z</dcterms:created>
  <dc:creator>Куманева</dc:creator>
  <dc:description/>
  <cp:keywords/>
  <dc:language>en-US</dc:language>
  <cp:lastModifiedBy>dust</cp:lastModifiedBy>
  <cp:lastPrinted>2011-03-23T12:59:00Z</cp:lastPrinted>
  <dcterms:modified xsi:type="dcterms:W3CDTF">2011-06-16T04:19:00Z</dcterms:modified>
  <cp:revision>46</cp:revision>
  <dc:subject/>
  <dc:title>Извещение о проведении открытого конкурса на предоставление кредита</dc:title>
</cp:coreProperties>
</file>