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МУП «ИГТСК» извещает всех заинтересованных лиц, что в соответствии с приказом № 109 от 06.09.2011 г. в извещение о проведении открытого конкурса по отбору кредитной организации и в конкурсную документацию № 2-2011 по открытому конкурсу на заключение контракта об оказании услуг по открытию возобновляемой кредитной линии для МУП «ИГТСК» были внесены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п. 6 извещения о проведении открытого конкурса по отбору кредитной организации (далее Извещение) слова «12 сентября 2011 года» заменены словами «26 сен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п. 7 Извещения слова «14 сентября 2011 года» заменены словами «27 сен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 п. 8 Извещения слова «19 сентября 2011 года» заменены словами «28 сен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Абз. 4 </w:t>
      </w:r>
      <w:r>
        <w:rPr>
          <w:bCs/>
        </w:rPr>
        <w:t>§  3 конкурсной документации № 2-2011 по открытому конкурсу на заключение контракта об оказании услуг по открытию возобновляемой кредитной линии для МУП «ИГТСК» (далее Конкурсная документация) изложен в следующей редакции: «Максимальная цена контракта 8,25 процентов годов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Абз. 4 </w:t>
      </w:r>
      <w:r>
        <w:rPr>
          <w:bCs/>
        </w:rPr>
        <w:t>§  7 Конкурсной документации читать в следующей редакции «Окончание приема заявок 14.00 часов 26.09.2011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6. В абз. 5 §  7 Конкурсной документации слова «12 сентября 2011 года» заменены словами «26 сен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7. В абз. 8 §  7 Конкурсной документации слова «12 сентября 2011 года» заменены словами «26 сен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8. Абз. 3  §  10 Конкурсной документации изложен в следующей редакции: «Участники размещения заказа вправе обращаться с запросами о разъяснении положений конкурсной документации с 12.08.2011 г. по 20.09.2011 г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9. В абз. 1 §  11 Конкурсной документации слова «12 сентября 2011 года» заменены словами «26 сен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. В </w:t>
      </w:r>
      <w:r>
        <w:rPr>
          <w:bCs/>
        </w:rPr>
        <w:t>§  12 Конкурсной документации слова «величина процентной ставки» заменены словами «цена контрак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1. П. 4 Приложения № 1 к Конкурсной документации изложен в следующей редакции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37"/>
        <w:gridCol w:w="6310"/>
      </w:tblGrid>
      <w:tr>
        <w:trPr>
          <w:trHeight w:val="486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Цена контракта  не должна превышать 8,25 процентов годовых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В п. 8 Приложения № 1 к Конкурсной документации слова «12 сентября 2011 года» заменены  словами «26 сен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В п. 9 Приложения № 1 к Конкурсной документации слова «14 сентября 2011 года» заменены  словами «27 сентября 2011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В п. 12 Приложения № 1 к Конкурсной документации слова «19 сентября 2011 года» заменены  словами «28 сентября 2011 го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П. 3.1. Приложения № 2 к Конкурсной документации изложен в следующей редакции: «Выдача денежных средств отдельными траншами в течение всего срока действия контракта. Срок транша – от 60 до 90 календарных</w:t>
      </w:r>
      <w:r>
        <w:rPr>
          <w:b/>
        </w:rPr>
        <w:t xml:space="preserve"> </w:t>
      </w:r>
      <w:r>
        <w:rPr/>
        <w:t xml:space="preserve"> дне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Пп. 3.6. п. 3 Приложения № 2 к Конкурсной документации изложен в следующей редакции: «Цена контракта не более 8,25 процентов годовых. Цена контракта включает все расходы Заемщика (Заказчика) по кредиту, в том числе: плату за пользование кредитом (процентная ставка по кредиту), затраты на открытие и ведение ссудного счета, комиссии за предоставление кредита, комиссию за досрочный возврат кредита, уплату иных обязательных сборов и комиссий, и т.д. и т.п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7.  В Приложении № 3 к Конкурсной документации слова «величина процентной ставки» заменены словами «цена контракт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Абз. 3 п. 1.1. Приложения № 7 к Конкурсной документации изложен в следующей редакции: «Выдача денежных средств производится отдельными траншами. Максимальный размер транша не может превышать   лимит  задолженности. Транши предоставляются на срок от 60 до 90 (Девяносто) календарных дней включительно».</w:t>
      </w:r>
    </w:p>
    <w:p>
      <w:pPr>
        <w:pStyle w:val="Normal"/>
        <w:jc w:val="both"/>
        <w:rPr>
          <w:spacing w:val="-1"/>
        </w:rPr>
      </w:pPr>
      <w:r>
        <w:rPr/>
        <w:t xml:space="preserve">        </w:t>
      </w:r>
      <w:r>
        <w:rPr/>
        <w:t>19. П. 1.2. Приложения  № 7 к Конкурсной документации изложен в следующей редакции:</w:t>
      </w:r>
      <w:r>
        <w:rPr>
          <w:spacing w:val="-1"/>
        </w:rPr>
        <w:t xml:space="preserve"> «Процентная ставка за пользование кредитом  устанавливается  в   размере _________ (____________________________) процентов годовых.».</w:t>
      </w:r>
    </w:p>
    <w:p>
      <w:pPr>
        <w:pStyle w:val="Normal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20. </w:t>
      </w:r>
      <w:r>
        <w:rPr/>
        <w:t xml:space="preserve">П. 3.1.11  Приложения  № 7 к Конкурсной документации изложен в следующей редакции: «в предварительном порядке в письменном виде согласовывать с Кредитором осуществление заимствований в форме банковских кредитов, гарантий и займов перед кредитными учреждениями и </w:t>
      </w:r>
      <w:r>
        <w:rPr>
          <w:spacing w:val="-4"/>
          <w:szCs w:val="22"/>
        </w:rPr>
        <w:t>прочими заимодавцами».</w:t>
      </w:r>
    </w:p>
    <w:p>
      <w:pPr>
        <w:pStyle w:val="Normal"/>
        <w:jc w:val="both"/>
        <w:rPr/>
      </w:pPr>
      <w:r>
        <w:rPr>
          <w:spacing w:val="-4"/>
          <w:szCs w:val="22"/>
        </w:rPr>
        <w:t xml:space="preserve">          </w:t>
      </w:r>
      <w:r>
        <w:rPr>
          <w:spacing w:val="-4"/>
        </w:rPr>
        <w:t xml:space="preserve">21. </w:t>
      </w:r>
      <w:r>
        <w:rPr/>
        <w:t>П. 4.2.4.  Приложения  № 7 к Конкурсной документации изложен в следующей редакции: «наличие текущей краткосрочной задолженности по кредитам, гарантиям и займам (срок возврата которых не превышает одного года), предоставленным банками и иными третьими лицами, в объеме, превышающем 4-ех месячную выручку, рассчитанную за последние четыре отчетных квартала (в расчет совокупной задолженности по кредитам и займам не включаются кредиты и займы, погашение которых осуществляется за счет субсидий федерального/регионального/местного бюджета) и/или наличие текущей долгосрочной и краткосрочной задолженности по кредитам, гарантиям и займам, предоставленным банками и иными третьими лицами, объем которой превышает 6-ти месячную выручку, рассчитанную за последние четыре отчетных квартала (в расчет совокупной задолженности по кредитам и займам не включаются кредиты и займы, погашение которых осуществляется за счет субсидий федерального/регионального/местного бюджета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директора МУП «ИГТСК»                                                                 И.Н. Зах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5:00Z</dcterms:created>
  <dc:creator>Терпигорева</dc:creator>
  <dc:description/>
  <dc:language>en-US</dc:language>
  <cp:lastModifiedBy>Терпигорева</cp:lastModifiedBy>
  <dcterms:modified xsi:type="dcterms:W3CDTF">2011-09-06T10:15:00Z</dcterms:modified>
  <cp:revision>1</cp:revision>
  <dc:subject/>
  <dc:title>             МУП «ИГТСК» извещает всех заинтересованных лиц, что в соответствии с приказом № 109 от 06</dc:title>
</cp:coreProperties>
</file>