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МУП «ИГТСК» извещает всех заинтересованных лиц, что в соответствии с приказом №  </w:t>
      </w:r>
      <w:r>
        <w:rPr>
          <w:b/>
          <w:u w:val="single"/>
        </w:rPr>
        <w:t xml:space="preserve">123 </w:t>
      </w:r>
      <w:r>
        <w:rPr>
          <w:b/>
        </w:rPr>
        <w:t xml:space="preserve"> от 20.09.2011 г. в извещение о проведении открытого конкурса по отбору кредитной организации и в конкурсную документацию № 2-2011 по открытому конкурсу на заключение контракта об оказании услуг по открытию возобновляемой кредитной линии для МУП «ИГТСК» были внесены следующие изменен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п. 6 извещения о проведении открытого конкурса по отбору кредитной организации (далее Извещение) слова «26 сентября 2011 года» заменены словами «12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. 7 Извещения слова «27 сентября 2011 года» заменены словами «13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п. 8 Извещения слова «28 сентября 2011 года» заменены словами «14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Абз. 4 </w:t>
      </w:r>
      <w:r>
        <w:rPr>
          <w:bCs/>
        </w:rPr>
        <w:t>§  7 конкурсной документации № 2-2011 по открытому конкурсу на заключение контракта об оказании услуг по открытию возобновляемой кредитной линии для МУП «ИГТСК» (далее Конкурсная документация)  изложен в следующей редакции «Окончание приема заявок 14.00 часов 12.10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 В абз. 5 §  7 Конкурсной документации слова «26 сентября 2011 года» заменены словами «12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. В абз. 8 §  7 Конкурсной документации слова «26 сентября 2011 года» заменены словами «12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. Абз. 3  §  10 Конкурсной документации изложен в следующей редакции: «Участники размещения заказа вправе обращаться с запросами о разъяснении положений конкурсной документации с 12.08.2011 г. по 06.10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8. В абз. 1 §  11 Конкурсной документации слова «26 сентября 2011 года» заменены словами «12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В п. 8 Приложения № 1 к Конкурсной документации слова «26 сентября 2011 года» </w:t>
      </w:r>
      <w:r>
        <w:rPr>
          <w:bCs/>
        </w:rPr>
        <w:t>заменены</w:t>
      </w:r>
      <w:r>
        <w:rPr/>
        <w:t xml:space="preserve">  словами «12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 В п. 9 Приложения № 1 к Конкурсной документации слова «27 сентября 2011 года» </w:t>
      </w:r>
      <w:r>
        <w:rPr>
          <w:bCs/>
        </w:rPr>
        <w:t>заменены</w:t>
      </w:r>
      <w:r>
        <w:rPr/>
        <w:t xml:space="preserve">  словами «13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В п. 12 Приложения № 1 к Конкурсной документации слова «28 сентября 2011 года» </w:t>
      </w:r>
      <w:r>
        <w:rPr>
          <w:bCs/>
        </w:rPr>
        <w:t>заменены</w:t>
      </w:r>
      <w:r>
        <w:rPr/>
        <w:t xml:space="preserve">  словами «14 октября 2011 год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7:00Z</dcterms:created>
  <dc:creator>Терпигорева</dc:creator>
  <dc:description/>
  <cp:keywords/>
  <dc:language>en-US</dc:language>
  <cp:lastModifiedBy>Любимов</cp:lastModifiedBy>
  <cp:lastPrinted>2011-09-21T12:36:00Z</cp:lastPrinted>
  <dcterms:modified xsi:type="dcterms:W3CDTF">2011-09-21T08:51:00Z</dcterms:modified>
  <cp:revision>4</cp:revision>
  <dc:subject/>
  <dc:title>             МУП «ИГТСК» извещает всех заинтересованных лиц, что в соответствии с приказом № ____ от 20</dc:title>
</cp:coreProperties>
</file>