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МУП «ИГТСК» извещает всех заинтересованных лиц, что в соответствии с приказом № 135 от 06.10.2011 г. в извещение о проведении открытого конкурса по отбору кредитной организации и в конкурсную документацию № 2-2011 по открытому конкурсу на заключение контракта об оказании услуг по открытию возобновляемой кредитной линии для МУП «ИГТСК» были внесены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В п. 6 извещения о проведении открытого конкурса по отбору кредитной организации (далее Извещение) слова «12 октября 2011 года» заменены словами «28 окт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В п. 7 Извещения слова «13 октября 2011 года» заменены словами «31 окт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В п. 8 Извещения слова «14 октября 2011 года» заменены словами «01 но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 Абз. 4 </w:t>
      </w:r>
      <w:r>
        <w:rPr>
          <w:bCs/>
        </w:rPr>
        <w:t>§  7 конкурсной документации № 2-2011 по открытому конкурсу на заключение контракта об оказании услуг по открытию возобновляемой кредитной линии для МУП «ИГТСК» (далее Конкурсная документация)  изложен  в следующей редакции «Окончание приема заявок 14.00 часов 28.10.2011 г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5. В абз. 5 §  7 Конкурсной документации слова </w:t>
      </w:r>
      <w:r>
        <w:rPr/>
        <w:t>«12 октября 2011 года» заменены</w:t>
      </w:r>
      <w:r>
        <w:rPr>
          <w:bCs/>
        </w:rPr>
        <w:t xml:space="preserve"> словами «28 окт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6. В абз. 8 §  7 Конкурсной документации слова «12 октября 2011 года» </w:t>
      </w:r>
      <w:r>
        <w:rPr/>
        <w:t>заменены</w:t>
      </w:r>
      <w:r>
        <w:rPr>
          <w:bCs/>
        </w:rPr>
        <w:t xml:space="preserve"> словами «28 окт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7. Абз. 3  §  10 Конкурсной документации изложен в следующей редакции: «Участники размещения заказа вправе обращаться с запросами о разъяснении положений конкурсной документации с 12.08.2011 г. по 22.10.2011 г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8. В абз. 1 §  11 Конкурсной документации слова «12 октября 2011 года» </w:t>
      </w:r>
      <w:r>
        <w:rPr/>
        <w:t>заменены</w:t>
      </w:r>
      <w:r>
        <w:rPr>
          <w:bCs/>
        </w:rPr>
        <w:t xml:space="preserve"> словами «28 окт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В п. 8 Приложения № 1 к Конкурсной документации слова «12 октября 2011 года»  заменены  словами «28 окт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В п. 9 Приложения № 1 к Конкурсной документации слова «13 октября 2011 года» заменены  словами «31 окт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1. В п. 12 Приложения № 1 к Конкурсной документации слова «14 октября 2011 года»  заменены  словами «01 ноября 2011 год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о. директора МУП «ИГТСК»                                                                 И.Н. Зах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widowControl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20:00Z</dcterms:created>
  <dc:creator>Терпигорева</dc:creator>
  <dc:description/>
  <dc:language>en-US</dc:language>
  <cp:lastModifiedBy>Терпигорева</cp:lastModifiedBy>
  <cp:lastPrinted>2011-10-07T08:50:00Z</cp:lastPrinted>
  <dcterms:modified xsi:type="dcterms:W3CDTF">2011-10-07T04:51:00Z</dcterms:modified>
  <cp:revision>2</cp:revision>
  <dc:subject/>
  <dc:title>             МУП «ИГТСК» извещает всех заинтересованных лиц, что в соответствии с приказом № 109 от 06</dc:title>
</cp:coreProperties>
</file>