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МУП «ИГТСК» извещает всех заинтересованных лиц, что в соответствии с приказом № 151 от 25.10.2011 г. в извещение о проведении открытого конкурса по отбору кредитной организации и в конкурсную документацию № 3-2011 по открытому конкурсу на заключение контракта об оказании услуги по открытию невозобновляемой кредитной линии для МУП «ИГТСК» были внесены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. 3  извещения о проведении открытого конкурса по отбору кредитной организации (далее Извещение) изложен в следующей редакции: «Предметом контракта является: оказание услуги по  открытию невозобновляемой кредитной линии для МУП «ИГТСК»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3420"/>
        <w:gridCol w:w="16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казание услуги по открытию невозобновляемой кредитной линии для МУП «Ивановская городская теплосбытовая компания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лимитом 200 000 000 (двести миллионов) рубле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0  % год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п. 6 извещения о проведении открытого конкурса по отбору кредитной организации (далее Извещение) слова «14 ноября 2011 года» заменены словами «16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п. 7 Извещения слова «15 ноября 2011 года» заменены словами «17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 п. 8 Извещения слова «16 ноября 2011 года» заменены словами «18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В абз. 4 </w:t>
      </w:r>
      <w:r>
        <w:rPr>
          <w:bCs/>
        </w:rPr>
        <w:t xml:space="preserve">§  3 конкурсной документации № 3-2011 по открытому конкурсу на заключение контракта об оказании услуги по открытию невозобновляемой кредитной линии для МУП «ИГТСК» (далее Конкурсная документация) слова «9,5 процентов годовых» </w:t>
      </w:r>
      <w:r>
        <w:rPr/>
        <w:t>заменены</w:t>
      </w:r>
      <w:r>
        <w:rPr>
          <w:bCs/>
        </w:rPr>
        <w:t xml:space="preserve"> словами «10 % годов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В абз. 1 </w:t>
      </w:r>
      <w:r>
        <w:rPr>
          <w:bCs/>
        </w:rPr>
        <w:t xml:space="preserve">§  4 Конкурсной документации слова «9,5 процентов годовых» </w:t>
      </w:r>
      <w:r>
        <w:rPr/>
        <w:t>заменены</w:t>
      </w:r>
      <w:r>
        <w:rPr>
          <w:bCs/>
        </w:rPr>
        <w:t xml:space="preserve"> словами «10 % годов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Абз. 4 </w:t>
      </w:r>
      <w:r>
        <w:rPr>
          <w:bCs/>
        </w:rPr>
        <w:t>§  7 Конкурсной документации  изложен в следующей редакции «Окончание приема заявок 14.00 часов 16.11.2011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8. В абз. 5 §  7 Конкурсной документации слова </w:t>
      </w:r>
      <w:r>
        <w:rPr/>
        <w:t>«14 ноября 2011 года» заменены</w:t>
      </w:r>
      <w:r>
        <w:rPr>
          <w:bCs/>
        </w:rPr>
        <w:t xml:space="preserve"> словами «16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9. В абз. 8 §  7 Конкурсной документации слова «14 ноября 2011 года» </w:t>
      </w:r>
      <w:r>
        <w:rPr/>
        <w:t>заменены</w:t>
      </w:r>
      <w:r>
        <w:rPr>
          <w:bCs/>
        </w:rPr>
        <w:t xml:space="preserve"> словами «16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0. Абз. 3  §  10 Конкурсной документации изложен в следующей редакции: «Участники размещения заказа вправе обращаться с запросами о разъяснении положений конкурсной документации с 14.10.2011 г. по 10.11.2011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1. В абз. 1 §  11 Конкурсной документации слова </w:t>
      </w:r>
      <w:r>
        <w:rPr/>
        <w:t>«14 ноября 2011 года» заменены</w:t>
      </w:r>
      <w:r>
        <w:rPr>
          <w:bCs/>
        </w:rPr>
        <w:t xml:space="preserve"> словами </w:t>
      </w:r>
      <w:r>
        <w:rPr/>
        <w:t>«16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 п. 4 Приложения № 1 к Конкурсной документации слова «9,5 процентов годовых» заменены  словами «10 процентов годов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В п. 6 Приложения № 1 к Конкурсной документации слова «14 ноября 2011 года» заменены</w:t>
      </w:r>
      <w:r>
        <w:rPr>
          <w:bCs/>
        </w:rPr>
        <w:t xml:space="preserve"> словами </w:t>
      </w:r>
      <w:r>
        <w:rPr/>
        <w:t>«16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В п. 8 Приложения № 1 к Конкурсной документации слова «14 ноября 2011 года» заменены</w:t>
      </w:r>
      <w:r>
        <w:rPr>
          <w:bCs/>
        </w:rPr>
        <w:t xml:space="preserve"> словами </w:t>
      </w:r>
      <w:r>
        <w:rPr/>
        <w:t>«16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В п. 9 Приложения № 1 к Конкурсной документации «15 ноября 2011 года» заменены словами «17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 п. 12 Приложения № 1 к Конкурсной документации слова «16 ноября 2011 года» заменены словами «18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. 3.2. Приложения № 2 к Конкурсной документации изложен в следующей редакции: «цена контракта не более 10 процентов годовых, цена контракта включает все расходы Заемщика (Заказчика) по кредиту, в том числе: плату за пользование кредитом (процентная ставка по кредиту), затраты на открытие и ведение ссудного счета, комиссии за предоставление кредита, уплату иных обязательных сборов и комиссий, и т.д. и т. п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П. 3.3. Приложения № 2 к Конкурсной документации изложен в следующей редакции: «в качестве обеспечения кредита могут быть использованы поручительство третьих лиц и залог недвижимого имущества, уменьшающий коэффициент, применяемый к залоговому обеспечению – не менее 0,6 (данное условие включается в Контракт при его наличии в заявке победителя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директора МУП «ИГТСК»                                                                 И.Н. Зах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7:00Z</dcterms:created>
  <dc:creator>Терпигорева</dc:creator>
  <dc:description/>
  <dc:language>en-US</dc:language>
  <cp:lastModifiedBy>Терпигорева</cp:lastModifiedBy>
  <cp:lastPrinted>2011-10-07T08:50:00Z</cp:lastPrinted>
  <dcterms:modified xsi:type="dcterms:W3CDTF">2011-10-26T10:37:00Z</dcterms:modified>
  <cp:revision>2</cp:revision>
  <dc:subject/>
  <dc:title>             МУП «ИГТСК» извещает всех заинтересованных лиц, что в соответствии с приказом № 109 от 06</dc:title>
</cp:coreProperties>
</file>