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center"/>
        <w:rPr/>
      </w:pPr>
      <w:r>
        <w:rPr>
          <w:b/>
          <w:sz w:val="22"/>
          <w:szCs w:val="22"/>
        </w:rPr>
        <w:t>Муниципальное унитарное предприятие «Ивановская городская теплосбытовая компания»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глашает всех заинтересованных лиц принять участие </w:t>
      </w:r>
    </w:p>
    <w:p>
      <w:pPr>
        <w:pStyle w:val="Default"/>
        <w:ind w:firstLine="709"/>
        <w:jc w:val="center"/>
        <w:rPr/>
      </w:pPr>
      <w:r>
        <w:rPr>
          <w:sz w:val="22"/>
          <w:szCs w:val="22"/>
        </w:rPr>
        <w:t>в открытом конкурсе по отбору кредитной организации</w:t>
      </w:r>
    </w:p>
    <w:p>
      <w:pPr>
        <w:pStyle w:val="Default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рма торгов – </w:t>
      </w:r>
      <w:r>
        <w:rPr>
          <w:sz w:val="22"/>
          <w:szCs w:val="22"/>
        </w:rPr>
        <w:t>открытый конкурс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Заказчик – муниципальное унитарное предприятие «Ивановская городская теплосбытовая компания». </w:t>
      </w:r>
    </w:p>
    <w:p>
      <w:pPr>
        <w:pStyle w:val="Default"/>
        <w:ind w:left="1069" w:hanging="0"/>
        <w:rPr>
          <w:sz w:val="22"/>
          <w:szCs w:val="22"/>
        </w:rPr>
      </w:pPr>
      <w:r>
        <w:rPr>
          <w:sz w:val="22"/>
          <w:szCs w:val="22"/>
        </w:rPr>
        <w:t>Адрес: 153021, г. Иваново, ул. Рабфаковская, д. 2 а.</w:t>
      </w:r>
    </w:p>
    <w:p>
      <w:pPr>
        <w:pStyle w:val="Defaul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Номер контактного телефона: (4932) 33-99-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o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ом контракта является: оказание услуг по  открытию возобновляемой кредитной линии для МУП «ИГТСК»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3502"/>
        <w:gridCol w:w="1800"/>
        <w:gridCol w:w="230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№ ло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наименование л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альная цена контракта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азания услуг</w:t>
            </w:r>
          </w:p>
        </w:tc>
      </w:tr>
      <w:tr>
        <w:trPr>
          <w:trHeight w:val="85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возобновляемой кредитной линии на сумму 200 000 000 (двести миллионов)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5 % годовых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есяц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Место оказания услуг:  </w:t>
      </w:r>
      <w:r>
        <w:rPr>
          <w:sz w:val="22"/>
          <w:szCs w:val="22"/>
        </w:rPr>
        <w:t>город Иваново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5.  Срок, место и порядок предоставления конкурсной документации: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онкурсная документация может быть получена всеми заинтересованными лицами на 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основании письменного заявления по адресу: 153021, г. Иваново, ул. Рабфаковская, д. 2а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каб.201, начиная с 12.08.2011 г. с 08:00 до 15:00 ежедневно, кроме субботы и воскресенья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Конкурсная документация предоставляется течение двух рабочих дней со дня получения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соответствующего заявления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- в распечатанном виде - после внесения платы в размере 2 руб. за 1 лист формата А4;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- форме электронного документа - бесплатно (в данном случае при себе необходимо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меть электронный носитель).  Конкурсная документация может быть также получена</w:t>
      </w:r>
    </w:p>
    <w:p>
      <w:pPr>
        <w:pStyle w:val="Default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заинтересованными лицами без соответствующего заявления с сайта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igt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в этом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случае заинтересованные лица самостоятельно отслеживают информацию о возможных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изменениях конкурсной документации).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  Место, дата и время вскрытия конвертов с заявками на участие в конкурсе и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открытия доступа к поданным в форме электронных документов заявкам на  </w:t>
      </w:r>
    </w:p>
    <w:p>
      <w:pPr>
        <w:pStyle w:val="Default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участие в конкурсе:</w:t>
      </w:r>
    </w:p>
    <w:p>
      <w:pPr>
        <w:pStyle w:val="Default"/>
        <w:ind w:left="1080" w:hanging="0"/>
        <w:jc w:val="both"/>
        <w:rPr/>
      </w:pPr>
      <w:r>
        <w:rPr>
          <w:sz w:val="22"/>
          <w:szCs w:val="22"/>
        </w:rPr>
        <w:t xml:space="preserve">г. Иваново, ул. Рабфаковская, д. 2а, каб. 201 </w:t>
      </w:r>
    </w:p>
    <w:p>
      <w:pPr>
        <w:pStyle w:val="Default"/>
        <w:ind w:left="70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2 сентября 2011 года в 14.00 часов местного времени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   Место и дата рассмотрения заявок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. Иваново, ул. Рабфаковская, д. 2а каб.201</w:t>
      </w:r>
    </w:p>
    <w:p>
      <w:pPr>
        <w:pStyle w:val="Default"/>
        <w:ind w:left="72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4 сентября 2011 года.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    Место и дата подведения итогов конкурса: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г. Иваново, ул. Рабфаковская, д. 2а каб. 201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9  сентября 2011 года.        </w:t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720" w:hanging="0"/>
        <w:rPr/>
      </w:pPr>
      <w:r>
        <w:rPr>
          <w:b/>
          <w:sz w:val="22"/>
          <w:szCs w:val="22"/>
        </w:rPr>
        <w:t xml:space="preserve">Директор                                                                                                                        Н.Ю. Куприна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59" w:right="386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widowControl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7:20:00Z</dcterms:created>
  <dc:creator>Терпигорева</dc:creator>
  <dc:description/>
  <dc:language>en-US</dc:language>
  <cp:lastModifiedBy>Терпигорева</cp:lastModifiedBy>
  <dcterms:modified xsi:type="dcterms:W3CDTF">2011-08-11T10:10:00Z</dcterms:modified>
  <cp:revision>4</cp:revision>
  <dc:subject/>
  <dc:title>Муниципальное унитарное предприятие «Ивановская городская теплосбытовая компания»</dc:title>
</cp:coreProperties>
</file>