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 w:val="22"/>
          <w:szCs w:val="22"/>
        </w:rPr>
        <w:t>И.О директора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0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Иваново, ул. Рабфаковская, 2а</w:t>
        <w:tab/>
        <w:tab/>
        <w:tab/>
        <w:tab/>
        <w:tab/>
        <w:tab/>
        <w:t>28.10.2011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предмета конкурса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ение контракта об оказании услуг МУП «ИГТСК» по открытию </w:t>
      </w:r>
      <w:r>
        <w:rPr>
          <w:sz w:val="22"/>
          <w:szCs w:val="22"/>
        </w:rPr>
        <w:t xml:space="preserve"> возобновляемой кредитной линии на сумму 200 000 000 (двести миллионов) рублей. Извещение о проведении настоящего конкурса и конкурсная документация были размещены на официальном сайте МУП «ИГТСК» (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12.08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Е.А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главного бухгалте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А.В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ст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сконсуль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АХ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2"/>
          <w:szCs w:val="22"/>
        </w:rPr>
        <w:t>Процедура вскрытия конвертов с заявками на участие в конкурсе проходила 26.09.2011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процессе проведения процедуры вскрытия конвертов с заявками на участие в конкурсе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(28.10.2011 г. 14-00 часов) запечатанных конвертов предоставлено не было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оответствии с п. 11 ст. 25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иняла решение признать конкурс несостоявшимся, поскольку  по окончании срока подачи заявок на участие в конкурсе не подана ни одна заявка на участие в конкур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366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Осокин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уреев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Смирнова</dc:creator>
  <dc:description/>
  <dc:language>en-US</dc:language>
  <cp:lastModifiedBy>Терпигорева</cp:lastModifiedBy>
  <cp:lastPrinted>2011-10-28T12:44:00Z</cp:lastPrinted>
  <dcterms:modified xsi:type="dcterms:W3CDTF">2011-10-28T08:44:00Z</dcterms:modified>
  <cp:revision>24</cp:revision>
  <dc:subject/>
  <dc:title>И</dc:title>
</cp:coreProperties>
</file>