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директора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И.Н. Захар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1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РОТОКОЛ № 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Иваново, ул. Рабфаковская, 2а</w:t>
        <w:tab/>
        <w:tab/>
        <w:tab/>
        <w:tab/>
        <w:tab/>
        <w:tab/>
        <w:t>16.11.2011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дмета конкурса:</w:t>
      </w:r>
    </w:p>
    <w:p>
      <w:pPr>
        <w:pStyle w:val="Default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Заключение контракта об оказании услуги по открытию невозобновляемой кредитной линии для  МУП «ИГТСК»</w:t>
      </w:r>
      <w:r>
        <w:rPr>
          <w:sz w:val="22"/>
          <w:szCs w:val="22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щение о проведении настоящего конкурса и конкурсная документация были размещены на официальном сайте МУП «ИГТСК» ( </w:t>
      </w:r>
      <w:r>
        <w:rPr>
          <w:rFonts w:cs="Arial" w:ascii="Arial" w:hAnsi="Arial"/>
          <w:sz w:val="22"/>
          <w:szCs w:val="22"/>
          <w:lang w:val="en-US"/>
        </w:rPr>
        <w:t>igt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  14.11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заседании конкурсной 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522"/>
      </w:tblGrid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харов И.Н. 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.о. директо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кина Е.А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.о. главного бухгалте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ыгалова Е.Ю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чальник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еева А.В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кономист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пигорева Н.А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юрисконсульт 2 категории Ю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охина О.А. 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кретарь АХ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кретарь комисси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без права голоса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2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Процедура вскрытия конвертов с заявками на участие в конкурсе  проходила 16.11.2011 г. в 14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В процессе проведения процедуры вскрытия конвертов с заявками на участие в конкурсе  велась аудиозапись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цедуре вскрытия конвертов с заявками на участие в конкурсе  представители участников размещения заказа не присутствовали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До окончания указанного в извещении о проведении конкурса срока подачи заявок на участие в конкурсе (16.11.2011 г. 14-00 часов) был представлен 1 (один) запечатанный конверт.</w:t>
      </w:r>
    </w:p>
    <w:p>
      <w:pPr>
        <w:pStyle w:val="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скрытие   конвертов с   заявками на   участие в открытом конкурсе, поданных на бумажном носителе, проводил Секретарь комиссии.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 на участие в конкурсе были представлены следующими участниками: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340"/>
        <w:gridCol w:w="2010"/>
        <w:gridCol w:w="5694"/>
      </w:tblGrid>
      <w:tr>
        <w:trPr>
          <w:trHeight w:val="344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0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1899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Сбербанк России» в лице филиала - Ивановское отделение № 863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7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жневск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59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ка на участие в конкурс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-   Предложение об условиях оказания услуг по кредитованию (Приложение №1 к протоколу)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б участнике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юридических лиц, выданная ИФНС России от 02.08.2011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доверенности в порядке передоверия № 10-1/16/3559 от 15.09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Нотариально заверенная копия  доверенности №01-1/810 от 22.08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7. Нотариально заверенная копия  выписки из протокола №20 внеочередного общего собрания акционеров от 28.11.2007 г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8. Нотариально заверенная копия генеральной лицензии на осуществление банковских операций № 1481 от 30.08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9. Копия Устава ОАО «Сбербанк России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0. Копия Положения о филиале Акционерного коммерческого Сберегательного банка Российской Федерации (Сбербанка России) открытого акционерного общества - Ивановском банке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1. Копия изменений и дополнений № 1, вносимых в Положение о филиале Акционерного коммерческого Сберегательного банка РФ (Сбербанка России) ОАО -Ивановском банке от 18.12.200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я Свидетельства о постановке на учет  в налоговом органе серия 77 №012667439  от 13.06.200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Копия Свидетельства о внесении записи в Единый государственный реестр юридических лиц о юридическом лице, зарегистрированном до 01.07.2002 года серия 77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856976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14. Копия Свидетельства  о внесении записи в Единый государственный реестр юридических лиц серия 77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844215  от 06.08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пия Свидетельства о внесении записи в Единый государственный реестр юридических лиц серия 77 № 013931368 от 29.07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5. Копия справки о том, что участник соответствует требованиям, предусмотренным пп.2-4 ч. 1 ст.11 Федерального закона «О размещении заказов на поставки товаров, выполнение работ, оказания услуг для государственных и муниципальных нужд» от 15.11.2011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6. Проект договора об открытии невозобновляемой кредитной линии со свободным режимом выборки.</w:t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9. В соответствии с п.11 ст.25 Федерального закона «О размещении заказов на поставки товаров, выполнение работ, оказание услуг для государственных и муниципальных нужд» № 94-ФЗ от 21.07.2005г. комиссия приняла реш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знать конкурс на заключение контракта об оказании услуги по открытию невозобновляемой кредитной линии для МУП «ИГТСК» </w:t>
      </w:r>
      <w:r>
        <w:rPr>
          <w:rFonts w:cs="Arial" w:ascii="Arial" w:hAnsi="Arial"/>
          <w:b/>
          <w:sz w:val="22"/>
          <w:szCs w:val="22"/>
        </w:rPr>
        <w:t>несостоявшимся</w:t>
      </w:r>
      <w:r>
        <w:rPr>
          <w:rFonts w:cs="Arial" w:ascii="Arial" w:hAnsi="Arial"/>
          <w:sz w:val="22"/>
          <w:szCs w:val="22"/>
        </w:rPr>
        <w:t>, поскольку  была подана только одна заяв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 Комиссия проведет рассмотрение заявки в сроки, указанные в извещении о проведении настоящего конкур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А. Осокин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Ю.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В.Гуре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вскрытия конвертов с заявками на</w:t>
      </w:r>
    </w:p>
    <w:p>
      <w:pPr>
        <w:pStyle w:val="Normal"/>
        <w:jc w:val="right"/>
        <w:rPr/>
      </w:pPr>
      <w:r>
        <w:rPr/>
        <w:t xml:space="preserve">участие в открытом конкурсе на заключение </w:t>
      </w:r>
    </w:p>
    <w:p>
      <w:pPr>
        <w:pStyle w:val="Normal"/>
        <w:jc w:val="right"/>
        <w:rPr/>
      </w:pPr>
      <w:r>
        <w:rPr/>
        <w:t>контракта об оказании услуги по открытию</w:t>
      </w:r>
    </w:p>
    <w:p>
      <w:pPr>
        <w:pStyle w:val="Normal"/>
        <w:jc w:val="right"/>
        <w:rPr/>
      </w:pPr>
      <w:r>
        <w:rPr/>
        <w:t xml:space="preserve">невозобновляемой кредитной линии для </w:t>
      </w:r>
    </w:p>
    <w:p>
      <w:pPr>
        <w:pStyle w:val="Normal"/>
        <w:jc w:val="right"/>
        <w:rPr/>
      </w:pPr>
      <w:r>
        <w:rPr/>
        <w:t>МУП «ИГТС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ник размещения заказа: Филиал ОАО «Сбербанк России» - Ивановское отделение № 8639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ЛАГАЕМЫЕ УСЛОВИЯ КРЕДИТОВАНИ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 % годов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в условиях выдачи кредита требования к поддержанию оборотов по расчетному сче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мщик обязан обеспечить начиная с 01 числа месяца, следующего за месяцем заключения договора, ежеквартальный кредитовый оборот по счетам, открытым у Кредитора, за период с января по март, с октября по декабрь в сумме 300 000 000 рублей, с апреля по июнь, с июля по сентябрь в сумме 100 000 0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еспечения исполнения  по привлеченному креди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 объектов недвиж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едатель комиссии</w:t>
        <w:tab/>
        <w:tab/>
        <w:tab/>
        <w:tab/>
        <w:t>И.Н. Заха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комиссии:</w:t>
        <w:tab/>
        <w:tab/>
        <w:tab/>
        <w:tab/>
        <w:tab/>
        <w:t>Е.А. Осокина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Е.Ю. Зыга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А.В. Гур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Н.А. Терпигоре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кретарь комиссии</w:t>
        <w:tab/>
        <w:tab/>
        <w:tab/>
        <w:tab/>
        <w:tab/>
        <w:t>О.А. Расс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6:00Z</dcterms:created>
  <dc:creator>ИГТк</dc:creator>
  <dc:description/>
  <cp:keywords/>
  <dc:language>en-US</dc:language>
  <cp:lastModifiedBy>dust</cp:lastModifiedBy>
  <cp:lastPrinted>2011-11-17T15:40:00Z</cp:lastPrinted>
  <dcterms:modified xsi:type="dcterms:W3CDTF">2011-11-17T12:10:00Z</dcterms:modified>
  <cp:revision>7</cp:revision>
  <dc:subject/>
  <dc:title/>
</cp:coreProperties>
</file>