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внесении изменений  в опубликованное в газете «Рабочий край» 25.11.2010 г. извещение о проведении открытого конкурса по отбору кредитной организации для оказания финансовых услуг по предоставлению кредита МУП «ИГТСК» и в конкурсную документацию № 5-2010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6 извещения о проведении открытого конкурса по отбору кредитной организации для оказания финансовых услуг по предоставлению кредита (далее извещение) 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7 извещения  слова «11  января 2010 года» заменить словами  «12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8 извещения  слова «12 января 2010 года» заменить словами «13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Абз. 6 § 3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по открытому конкурсу на заключение контракта об оказании услуги по предоставлению кредита для МУП «ИГТСК» изложить в следующей редакции: «Обеспечение процентов – поручительство МП «Ивгортеплоэнерго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Абз. 4 § 7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читать в следующей редакции: «Окончание приема заявок: 14.00 часов «11»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абз. 5 § 7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абз. 7 § 7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Абз.3 § 10 изложить в следующей редакции «Участники размещения заказа вправе обращаться с запросами о разъяснении положений конкурсной документации с 26.11.2010 г. по 05.01.2011 г.» 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абз. 1 § 11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6 приложения № 1 к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8 приложения № 1 к 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27 декабря 2010 года» заменить словами «11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9 приложения № 1 к конкурсной документации № 5-20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слова «11 января 2011 года» заменить словами «12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В п. 11 приложения № 1 к конкурсной документации № 5-2010 исключить определение рейтинга заявки по критерию «Сроки оказания услуг» и слова «Залоговая стоимость залогового обеспечения = Рыночная стоимость обеспечения (с НДС) х уменьшающий коэффициент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 п. 12 приложения № 1 к конкурсной документации № 5-2010 слова «12 января 2010 года» заменить словами «13 января 2011 года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Пп. 3.4. п. 3 приложения № 2 к конкурсной документации № 5-2010 изложить в следующей редакции: «в качестве обеспечения кредита может быть использована только муниципальная гарантия г. Иванова, в качестве обеспечения процентов –  только поручительство МП «Ивгортеплоэнерго».</w:t>
      </w:r>
    </w:p>
    <w:p>
      <w:pPr>
        <w:pStyle w:val="Subtitle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П. 5.1. приложения № 7 к конкурсной документации № 5-2010 читать в следующей редакции: «В качестве обеспечения своевременного и полного возврата кредита, внесения  иных платежей, предусмотренных Контрактом, ЗАЕМЩИК предоставляет КРЕДИТОРУ муниципальную гарантию. В качестве обеспечения уплаты процентов, предусмотренных контрактом, ЗАЕМЩИК предоставляет КРЕДИТОРУ поручительство МП «Ивгортеплоэнерго» (пункт включается в текст контракта при наличии данного условия в заявке победителя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4:00Z</dcterms:created>
  <dc:creator>Терпигорева</dc:creator>
  <dc:description/>
  <dc:language>en-US</dc:language>
  <cp:lastModifiedBy>Левко</cp:lastModifiedBy>
  <cp:lastPrinted>2009-01-20T16:40:00Z</cp:lastPrinted>
  <dcterms:modified xsi:type="dcterms:W3CDTF">2010-12-15T09:33:00Z</dcterms:modified>
  <cp:revision>8</cp:revision>
  <dc:subject/>
  <dc:title>О внесении изменений  в опубликованное в газете «Рабочий край» 27</dc:title>
</cp:coreProperties>
</file>