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нитарное предприятие «Ивановская городская теплосбытовая компания»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ает всех заинтересованных лиц принять участие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открытом конкурсе по отбору кредитной организации для оказания финансовых услуг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предоставлению кредита.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>открытый конкурс.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казчик – муниципальное унитарное предприятие «Ивановская городская теплосбытовая компания». </w:t>
      </w:r>
    </w:p>
    <w:p>
      <w:pPr>
        <w:pStyle w:val="Default"/>
        <w:ind w:left="1069" w:hanging="0"/>
        <w:rPr>
          <w:sz w:val="22"/>
          <w:szCs w:val="22"/>
        </w:rPr>
      </w:pPr>
      <w:r>
        <w:rPr>
          <w:sz w:val="22"/>
          <w:szCs w:val="22"/>
        </w:rPr>
        <w:t>Адрес: 153021, г. Иваново, ул. Рабфаковская, д. 2 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мер контактного телефона: (4932) 33-99-86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ом контракта является: оказание услуги по  предоставлению кредита для МУП «ИГТСК»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0"/>
        <w:gridCol w:w="3420"/>
        <w:gridCol w:w="16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№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казание услуги по предоставлению кредита для МУП «Ивановская городская теплосбытовая компания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умму 100 000 000 (сто миллионов) рублей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овокупная ставка расходов в процентах годовых: 9 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яцев</w:t>
            </w:r>
          </w:p>
        </w:tc>
      </w:tr>
    </w:tbl>
    <w:p>
      <w:pPr>
        <w:pStyle w:val="Defaul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есто оказания услуг:  </w:t>
      </w:r>
      <w:r>
        <w:rPr>
          <w:sz w:val="22"/>
          <w:szCs w:val="22"/>
        </w:rPr>
        <w:t>город Иваново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  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онкурсная документация может быть получена всеми заинтересованными лицами на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сновании письменного заявления по адресу: 153021, г. Иваново, ул. Рабфаковская, д. 2а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аб.201, начиная с 26.11.2010 г. с 08:00 до 15:00 ежедневно, кроме субботы и воскресень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нкурсная документация предоставляется в течение двух рабочих дней со дня получ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ответствующего заявления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в распечатанном виде - после внесения платы в размере 2 руб. за 1 лист формата А4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в форме электронного документа - бесплатно (в данном случае при себе необходим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меть электронный носитель).  Конкурсная документация может быть также получена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заинтересованными лицами без соответствующего заявления с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в этом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лучае заинтересованные лица самостоятельно отслеживают информацию о возможны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зменениях конкурсной документации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b/>
          <w:sz w:val="22"/>
          <w:szCs w:val="22"/>
        </w:rPr>
        <w:t xml:space="preserve">6.   Место, дата и время вскрытия конвертов с заявками на участие в конкурсе и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ткрытия доступа к поданным в форме электронных документов заявкам на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ие в конкурсе: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г. Иваново, ул. Рабфаковская, д. 2а, каб. 201 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7 декабря 2010 года в 14.00 часов местного времени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Место и дата рассмотрения заявок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Иваново, ул. Рабфаковская, д. 2а каб.201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 января 2010 года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Место и дата подведения итогов конкурса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Иваново, ул. Рабфаковская, д. 2а каб. 201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 января 2010 года.        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                                                                                                         Н.Ю. Куприна</w:t>
      </w:r>
    </w:p>
    <w:sectPr>
      <w:footerReference w:type="default" r:id="rId2"/>
      <w:type w:val="nextPage"/>
      <w:pgSz w:w="11906" w:h="16838"/>
      <w:pgMar w:left="1259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6:00Z</dcterms:created>
  <dc:creator>Куманева</dc:creator>
  <dc:description/>
  <cp:keywords/>
  <dc:language>en-US</dc:language>
  <cp:lastModifiedBy>dust</cp:lastModifiedBy>
  <cp:lastPrinted>2010-11-23T09:47:00Z</cp:lastPrinted>
  <dcterms:modified xsi:type="dcterms:W3CDTF">2010-11-25T12:16:00Z</dcterms:modified>
  <cp:revision>2</cp:revision>
  <dc:subject/>
  <dc:title>Извещение о проведении открытого конкурса на предоставление кредита</dc:title>
</cp:coreProperties>
</file>