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конкурсе по отбору страховой организации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ом контракта является: оказание услуг по  обязательному медицинскому страхованию работников МУП «ИГТСК»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3420"/>
        <w:gridCol w:w="16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49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и по обязательному медицинскому страхованию работников МУП «ИГТС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определяется тарифами страховых взносов в фонды обязательного медицинского страхования, уплачиваемых Заказчиком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срока действия контракта. Тарифы страховых взносов по обязательному медицинскому страхованию работающего населения определяются: в 2010 году — частью 1 статьи 57 Федерального Закона от 24.07.2009 № 212-ФЗ; с 2011 года — частью 2 статьи 12 Федерального Закона от 24.07.2009 № 212-Ф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 (</w:t>
            </w:r>
            <w:r>
              <w:rPr>
                <w:sz w:val="20"/>
                <w:szCs w:val="20"/>
              </w:rPr>
              <w:t>три) года</w:t>
            </w:r>
          </w:p>
        </w:tc>
      </w:tr>
    </w:tbl>
    <w:p>
      <w:pPr>
        <w:pStyle w:val="Defaul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21.09.2010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Конкурсная документация может быть также получена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конкурсной документации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 октября 2010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5 октября 2010 года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6 октября 2010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Н.Ю. Куприна                  </w:t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7:00Z</dcterms:created>
  <dc:creator>Куманева</dc:creator>
  <dc:description/>
  <dc:language>en-US</dc:language>
  <cp:lastModifiedBy>Левко</cp:lastModifiedBy>
  <cp:lastPrinted>2010-09-17T14:07:00Z</cp:lastPrinted>
  <dcterms:modified xsi:type="dcterms:W3CDTF">2010-09-17T10:07:00Z</dcterms:modified>
  <cp:revision>41</cp:revision>
  <dc:subject/>
  <dc:title>Извещение о проведении открытого конкурса на предоставление кредита</dc:title>
</cp:coreProperties>
</file>