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Директор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25.10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г. Иваново, ул. Рабфаковская, 2а</w:t>
        <w:tab/>
        <w:tab/>
        <w:tab/>
        <w:tab/>
        <w:tab/>
        <w:tab/>
        <w:t>25.10.2010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color w:val="000000"/>
        </w:rPr>
        <w:t>Заключение контракта об оказании услуг по обязательному медицинскому страхованию работников МУП «ИГТСК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szCs w:val="24"/>
        </w:rPr>
      </w:pPr>
      <w:r>
        <w:rPr>
          <w:szCs w:val="24"/>
        </w:rPr>
        <w:t>Извещение о проведении настоящего конкурса было опубликовано в газете «Рабочий край» № 175 от 21.09.2010г.  и размещено на официальном сайте МУП «ИГТСК» (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21.09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юрисконсульт 2 категории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Процедура вскрытия конвертов с заявками на участие в конкурсе была проведена  22.10.2010 г. в 14 часов 00 минут по адресу: г. Иваново, ул. Рабфаковская, 2а, к.201 (Протокол вскрытия конвертов с заявками на участие в конкурсе № 1                             от 22.10.2010 г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4"/>
        </w:rPr>
        <w:t>Процедура рассмотрения заявок на участие в конкурсе проводилась  25.10.2010 г. в 15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На процедуру рассмотрения была предоставлена заявка на участие следующего участника размещения заказ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spacing w:before="0" w:after="120"/>
              <w:ind w:left="0" w:right="13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ind w:left="360" w:right="-129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Закрытое акционерное общество «Страховая группа «Спасские ворота-М» в лице филиала «Ивановский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both"/>
              <w:rPr/>
            </w:pPr>
            <w:r>
              <w:rPr/>
              <w:t>153000, г. Иваново, ул.Красногвардейская д.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рассмотрела заявку на участие в конкурсе по лоту № 1 на соответствие требованиям, установленным конкурной документацией, и соответствие участника размещения заказа требованиям, установленным в соответствии со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Закон № 94-ФЗ),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Допустить к участию в конкурсе и признать участником конкурса по лоту № 1                                                                                                            Закрытое акционерное общество «Страховая группа «Спасские ворота-М» в лице филиала «Ивановск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соответствии с п. 11 ст. 25 Закона № 94-ФЗ признать конкурс по лоту № 1 несостоявшимся, согласно  п. 12 ст. 25 Закона № 94-ФЗ предоставить право заключения контракта как единственному участнику  конкурса Закрытое акционерное общество «Страховая группа «Спасские ворота-М» в лице филиала «Иван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заявок на участие в открытом конкурсе составлен в двух экземплярах, один из которых остается у заказч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решение направить в Закрытое акционерное общество «Страховая группа «Спасские ворота-М» в лице филиала «Ивановский» экземпляр протокола в течение трех рабочих дней со дня рассмотрения заявки вместе с проектом контракта по лоту № 1, который составляется путем включения в него условий исполнения контракта, предложенных участником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Смирнова</dc:creator>
  <dc:description/>
  <cp:keywords/>
  <dc:language>en-US</dc:language>
  <cp:lastModifiedBy>ИГТк</cp:lastModifiedBy>
  <cp:lastPrinted>2010-10-25T16:36:00Z</cp:lastPrinted>
  <dcterms:modified xsi:type="dcterms:W3CDTF">2010-10-25T12:39:00Z</dcterms:modified>
  <cp:revision>27</cp:revision>
  <dc:subject/>
  <dc:title>И</dc:title>
</cp:coreProperties>
</file>