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конкурсе по отбору аудиторской организации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контракта является: оказание услуг по  проведению обязательного ежегодного аудита бухгалтерской отчетности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2"/>
        <w:gridCol w:w="1800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1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язательного ежегодного аудита бухгалтерской отчетности МУП «ИГТСК» в два этап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10 г. по 30.06.2010 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7.2010 г. по 31.12.2010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 рублей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01.09.2010 г. по 30.09.2010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1 г. по 31.03.2011 г.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25.02.2010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Конкурсная документация может быть также получена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конкурсной документации).</w:t>
      </w:r>
    </w:p>
    <w:p>
      <w:pPr>
        <w:pStyle w:val="Default"/>
        <w:ind w:left="720" w:hanging="0"/>
        <w:jc w:val="both"/>
        <w:rPr/>
      </w:pP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9 марта 2010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1 апреля 2010 года.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6 апреля 2010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Н.Ю. Куприна                  </w:t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7:00Z</dcterms:created>
  <dc:creator>Куманева</dc:creator>
  <dc:description/>
  <cp:keywords/>
  <dc:language>en-US</dc:language>
  <cp:lastModifiedBy>dust</cp:lastModifiedBy>
  <cp:lastPrinted>2010-02-24T11:03:00Z</cp:lastPrinted>
  <dcterms:modified xsi:type="dcterms:W3CDTF">2010-09-06T05:47:00Z</dcterms:modified>
  <cp:revision>2</cp:revision>
  <dc:subject/>
  <dc:title>Извещение о проведении открытого конкурса на предоставление кредита</dc:title>
</cp:coreProperties>
</file>