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29.03.2010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Заключение контракта об оказании услуги по обязательному ежегодному аудиту бухгалтерской отчетности</w:t>
      </w:r>
      <w:r>
        <w:rPr>
          <w:sz w:val="22"/>
          <w:szCs w:val="22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щение о проведении настоящего конкурса было размещено на официальном сайте МУП «ИГТСК» ( 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25.02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прина Н.Ю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жкова Л.Н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конкурсе проходила 29.03.2010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В процессе проведения процедуры вскрытия конвертов с заявками на участие в конкурсе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конкурса срока подачи заявок на участие в конкурсе (29.03.2010 г. 14-00 часов) было представлено 3 (три) запечатанных конверта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Вскрытие конвертов с заявками на участие в открытом конкурсе, поданных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мажном носителе, проводил Секретарь комиссии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скрытии конвертов с заявками на участие в конкурсе была объявлена                                                                                                                                                                                                           следующая информа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почтовый адрес участника размещения заказа;</w:t>
      </w:r>
    </w:p>
    <w:p>
      <w:pPr>
        <w:pStyle w:val="BodyText2"/>
        <w:keepNext w:val="tru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ведений и документов, предусмотренных конкурсной документацией;</w:t>
      </w:r>
    </w:p>
    <w:p>
      <w:pPr>
        <w:pStyle w:val="BodyText2"/>
        <w:keepNext w:val="tru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BodyText2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ки на участие в конкурсе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5523"/>
      </w:tblGrid>
      <w:tr>
        <w:trPr>
          <w:trHeight w:val="34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Фин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Смирнова, д. 87, к. 4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ная заявка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ет цены контракт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е об условиях оказания аудиторских услуг (Приложение № 1)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№ 22412, выданная ИФНС России от 06.11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Приказа № 8к от 25.08.2009 г. «об исполнении обязанностей директора Общества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выписки из реестра аудиторов и аудиторских организаций саморегулируемой организации аудиторов Некоммерческого партнерства «Аудиторская Палата России» № 01/02/05/07-432/1 от 09.02.2010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пия Диплома Аудиторской Палаты России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 ООО «Финсервис» от 23.10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Свидетельства о внесении записи в Единый государственный реестр юридических лиц о юридическом лице, зарегистрированном до 01.07. 2002 г серия 37 № 00016887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Свидетельства о внесении записи в Единый государственный реестр юридических лиц от 25.09.2009г. серия 37 № 001369447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Свидетельства о постановке на учет организации в налоговом органе по месту нахождения на территории РФ серия 37 № 00132937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Свидетельства о государственной регистрации предприятия от 04.07.1996 г. серия 364 № 5253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Свидетельства о государственной регистрации предприятия от 17.06.1999 г. серия 364 № 5253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Лицензии на осуществление аудиторской деятельности от 06.11.2002 г. № Е002350.</w:t>
            </w:r>
          </w:p>
          <w:p>
            <w:pPr>
              <w:pStyle w:val="2"/>
              <w:widowControl w:val="false"/>
              <w:ind w:left="0" w:right="-96" w:hanging="107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 Копия Лицензии на осуществление аудиторской деятельности от 27.12.1999 г. № 356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Лицензии на осуществление аудиторской деятельности от 08.10.1998 г. № 015807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пия Лицензии на осуществление аудиторской деятельности от 25.09.1997 г. № 011516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пия Лицензии на осуществление аудиторской деятельности от 30.09.1996 г. № 007825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пия Заключения НП №Аудиторская Палата России» по результатам проверки качества от 31.10.2006 г. № 2/4-509-21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пия договора добровольного страхования профессиональной ответственности от 14.05.2009 г.       № 0019501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Копия полиса добровольного страхования профессиональной ответственности от 15.05.2009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9501 серия 37-4000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22. Сведения о квалификации и опыте сотрудников аудиторской организации, предполагаемых для оказания услуг по договору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Квалификационного аттестата аудитора №015246 от 12.08.1996 г.на имя Фокиной Е.И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Сертификата о повышении квалификации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021-06538 от 11.06.2009 г. на имя Фокиной Е.И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пия Выписки из реестра аудиторов и аудиторских организаций саморегулируемой организации аудиторов НП «Аудиторская Палата России» № 01/02/05/07-1096/2 от 10.02.2010 г.на имя Фокиной Е.И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пия Диплома Аудиторской Палаты России на имя Фокиной Е.И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Копия Диплома №879 от 08.07.1999 г. на имя Фокиной Е.И.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Копия Квалификационного аттестата аудитора №040110 от 30.01.2002 г. на имя Бурсиковой Н.А.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29. Копия Сертификата о повышении квалификации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21-06513 от 05.06.2009 г. на имя Бурсиковой Н.А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30. Копия Сертификата о повышении квалификации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4924 от 24.05.2008 г. на имя Бурсиковой Н.А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Копия Выписки из реестра аудиторов и аудиторских организаций саморегулируемой организации аудиторов НП «Аудиторская Палата России» № 01/02/05/07-1070/2 от 10.02.2010 г. на имя Бурсиковой Н.А.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опия Свидетельства о членстве в НП «Аудиторская Палата России» № 3150 от 20.05.2009 г. на имя Бурсиковой Н.А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3. Копия Диплома №2041 от 30.06.2000 г. на имя Фокиной Н.А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пия Свидетельства о заключении брака от 23.02.2001 г. на имя Бурсиковой Н.А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5. Копия Диплома №3625 от 31.01.2005 г. на имя Бурсиковой Н.А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Копия Квалификационного аттестата аудитора №044730 от 04.07.2002 г. на имя Голубевой Т.Л.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Копия Сертификата № 021-06529 от 11.06.2009 г. на имя Голубевой Т.Л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Копия Выписки из реестра аудиторов и аудиторских организаций саморегулируемой организации аудиторов НП «Аудиторская Палата России» № 01/02/05/07-1071/2 от 10.02.2010 г. на имя Голубевой Т.Л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9. Копия Свидетельства о членстве в НП «Аудиторская Палата России» № 3151 от 20.05.2009 г. на имя Голубевой Т.Л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Копия Диплома №3100-ТЭФ от 27.07.1972 г. на имя Голубевой Т.Л.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Гарантийное письмо  ООО «Финсервис» №20 от 27.02.2010 г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Общий план аудита МУП «ИГТСК»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Справка Инспекции ФНС по г. Иваново о состоянии расчетов по налогам и сборам  102737 от 05.02.2010 г. 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Справка Ленинского РОСП о неприостановлении деятельности ООО «Финсервис» по состоянию на 15.02.2010 г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Копия Уведомления о возможности применения упрощенной системы налогообложения от 27.12.2002 г. №240/7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6. Копия Благодарственного письма от 20.04.2009 г. от ЗАО «Промэнергоремонт»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7. Копия Благодарственного письма от 15.04.2009 г. от МУП «САЖХ»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Копия Благодарственного письма от ОАО «Ивановский техуглерод и резина»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Копия методики планирования аудита от 12.01.2009г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Копия Методики управления и взаимодействия в процессе проведения аудита от 12.01.2009 г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Копия Методики подготовки рекомендаций по итогам проведения аудита от 12.01.2007 г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Копия Правила (Внутреннего стандарта) «Контроль качества услуг в ООО «Финсервис» от 12.01.2009 г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компания «Эталон-Аудит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оф.2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ная заявка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цены контракта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я об условиях оказания аудиторских услуг (Приложение № 2)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б участнике размещения заказ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№3828 от 27.02.2010г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протокола общего собрания участников Общества №1 от 17.03.2009г. о назначении директором Общества Годлевской Светланы Борисовны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приказа от 30.03.2009г. №1 о вступлении в должность Годлевской Светланы Борисовны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Копия сертификата серия ГА № 010748, подтверждающего членство в СРО аудиторов НП «Гильдия аудиторов ИПБР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Копия устава ООО «Аудиторская компания «Эталон Аудит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пия свидетельства о государственной регистрации юридического лица от 14.08.2006г. серия 37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1144592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Свидетельства о внесении записи в Единый государственный реестр юридических лиц от 20.05.2009г серия 37 № 00135634158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Свидетельства о постановке на учет организации в налоговом органе по месту нахождения на территории РФ серия 37 № 001348956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2. Копия учредительного договора ООО АК «Эталон-Аудит» в новой редакции от 17.03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3. Копия лицензии на осуществление аудиторской деятельности № Е009678 от 16.04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Свидетельства  аккредитации от 20.01.2010г. №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5. Копия Свидетельства  аккредитации от 20.01.2010г. №2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6. Копия Свидетельства  аккредитации от 20.01.2010г. №3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28977 от 12.11.2008г. на имя Рассадиной О.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21119 от 23.12.2004г. на имя Коноваловой В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028973 от 12.11.2008г.на имя Годлевской С.Б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пия членского билета от 29.01.2010г. № 013361на имя  Годлевской С.Б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1. Копия членского билета от 29.01.2010г. № 013415на имя Рассадиной О.А.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Копия диплома № 3686 от 29.06.1990г. на имя Коноваловой В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диплома № 223 от 18.06.1981г. на имя Рассадиной О.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диплома №132 от 29.04.2003г. на имя Рассадиной О.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пия диплома №1518 от 30.06.1982г. на имя Копосовой С.Б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Копия Свидетельства о расторжении брака 1-ФО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3814 на имя Копосовой С.Б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пия Почетной Грамоты Минрегионразвития РФ  (Приказ Минрегионразвития РФ от 09.03.2006г. № 92-кн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пия удостоверения № 3723 на имя Рассадиной О.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Копия сертификата № 006-08395 от 04.04.2009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о повышении квалификации на имя Рассадиной О.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опия сертификата № 006-08389 от 04.04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вышении квалификации на имя Годлевской С.Б.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Копия сертификата № 006-08392 от 04.04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вышении квалификации на имя Коноваловой В.В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опия сертификата № 006-07958 от 30.09.2008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о повышении квалификации на имя Коноваловой В.В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пия рекомендательного письма ООО «Иваудит»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1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Копия рекомендательного письма ООО «Иваудит»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5.Справка об отсутствии задолженности по налогам и сборам № 64 от 26.02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36. Справка об отсутствии ареста имущества № 63 от 26.02.2010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7. Справка об отсутствии решения арбитражного суда о признании ООО «АК «Эталон-Аудит» банкротом № 65 от 26.02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8. Копия штатного расписания от 30.09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9. Копия приказа об утверждении штатного расписания № 7 от 30.09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0. Список аудиторов, являющихся работниками ООО «АК «Эталон-Аудит» на основании трудовых договоров по состоянию на 26.02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Копия трудового договора № 3 от 30.03.2009г. на имя Рассадиной О.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Копия дополнительного соглашения №1 к трудовому договору №3 от 30.03.2009 на имя Рассадиной О.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3. Копия трудового договора № 5 от 31.03.2009г. на имя Коноваловой В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Копия дополнительного соглашения №1 к трудовому договору № 5 от 31.03.2009г. на имя Коноваловой В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45. Копия трудового договора № 1 от 30.03.2009г. на имя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ой С.Б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опия дополнительного соглашения №1 к трудовому договору № 1 от 30.03.2009г. на имя Годлевской С.Б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уд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/>
            </w:pPr>
            <w:r>
              <w:rPr>
                <w:sz w:val="22"/>
                <w:szCs w:val="22"/>
              </w:rPr>
              <w:t>ул. Станк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6 оф. 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360" w:right="-96" w:hanging="36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ная заявка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 Расчет цены контракт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е об условиях оказания аудиторских услуг (Приложение № 3)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. Техническое предложение на проведение обязательного ежегодного аудита МУП «ИГТСК» за 2009г. с приложениям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5. Проект договора на оказание аудиторских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№ 4035      от 19.03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приказа о назначении директора от 19.01.2010г. на имя Шеманаева Н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пия решения Единого участника ООО «Иваудит»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9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9. Копия Свидетельства № 1042-ю,  выданное саморегулируемой Организацией Аудиторов Некоммерческого партнерства «Российская коллегия Аудиторов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0. Копия Свидетельства о государственной регистрации предприятия № 4473 от 06.06.1995г. серия 364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пия Свидетельства о постановке на учет организации в налоговом органе по месту нахождения на территории РФ серия 37 № 001375717 от 20.06.1995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2. Копия Свидетельства о внесении записи в Единый государственный реестр юридических лиц от 30.10.2002г серия 37 № 00143163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информационного письма об учете в Статрегистре Росстата № 11-Р-1369 от 11.03.2009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Устава ООО «Иваудит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правка о решении об одобрении или совершении крупной сделк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Копия Уведомления о возможности применения упрощенной системы налогообложения № 238/7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02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7. Копия справки о состоянии расчетов по налогам, сборам, пеням и штрафам по состоянию № 102060 на 28.01.2010г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Копия Лицензии на осуществление аудиторской деятельности  № Е000078 от 10.04.200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. Копия Лицензии Федеральной службы безопасности России № 285 от 05.06.2006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 Копия Свидетельства об аттестации при Некоммерческом Партнерстве «ЦентрЭксперт ЖКХ»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66/2009 от 28.09.2009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Копия Свидетельства Федеральной энергетической комиссии РФ об утверждении ООО «Иваудит» в качестве экспертной организации от 09.09.2003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22. Копия Полиса страхования серия 37-4000 № 003388 от 12.12.2009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заключения по результатам проверки качества аудиторской деятельности, выданное НП «Аудиторская Палата России» № 2\4-97-06 от 05.03.2007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4. Копия Сертификата соответствия ООО «Иваудит» требованиям ГОСТ Р ИСО 9001-200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пия разрешения на применение знака соответствия Системы сертификации работ, услуг и систем менеджмента «Стандарт-Гарант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019000  на имя Дружининой Н.Н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011658 от 05.02.2004г. на имя Ереминой И.Н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026253 от 21.08.2006г. на имя Викторовой И.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011661 от 05.02.2004г.  на имя Начевой Л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022835 от 18.04.2005г.  на имя Шеманаева Н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Копия квалификационного аттестата аудитора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013071 от 26.02.1998г.  на имя Белавиной Н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опия трудовой книжки на имя Дружининой Н.Н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пия трудовой книжки на имя Ереминой И.Н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пия трудовой книжки на имя Викторовой И.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опия трудовой книжки на имя Начевой Л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Копия трудовой книжки на имя Белавиной Н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Копия трудового договора на имя Шеманаева Н.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Правила внутреннего контроля качества проводимых аудиторских проверок от 20.01.2010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Копия письма Администрации города Иваново о признании ООО «Иваудит» победителем в конкурсе по отбору уполномоченных аудиторских организаций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Т-134 от 21.01.2008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Копия письма Торгово-промышленной палаты Ивановской области о работе ООО «Иваудит» № 73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3.2008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41. Копия письма ОАО «Поликор» о работе ООО «Иваудит». № 1382 \03 от 16.04.2008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Копия письма ОАО «Ивэлектроналадка» о работе ООО «Иваудит» № 01\3014 от 08.07.2009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2"/>
        <w:keepNext w:val="tru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роведет рассмотрение заявок на участие в открытом конкурсе в сроки,  указанные в извещении о проведении настоящего конкурс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Смирнова</dc:creator>
  <dc:description/>
  <cp:keywords/>
  <dc:language>en-US</dc:language>
  <cp:lastModifiedBy>ИГТк</cp:lastModifiedBy>
  <cp:lastPrinted>2010-03-23T09:22:00Z</cp:lastPrinted>
  <dcterms:modified xsi:type="dcterms:W3CDTF">2010-03-30T12:37:00Z</dcterms:modified>
  <cp:revision>16</cp:revision>
  <dc:subject/>
  <dc:title>И</dc:title>
</cp:coreProperties>
</file>