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sz w:val="22"/>
          <w:szCs w:val="22"/>
        </w:rPr>
        <w:t>Директор МУП «ИГТСК</w:t>
      </w:r>
      <w:r>
        <w:rPr>
          <w:b/>
          <w:sz w:val="22"/>
          <w:szCs w:val="22"/>
        </w:rPr>
        <w:t xml:space="preserve">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Н.Ю. Куприн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sz w:val="22"/>
          <w:szCs w:val="22"/>
        </w:rPr>
        <w:t>06.04.2010 г</w:t>
      </w:r>
      <w:r>
        <w:rPr>
          <w:b/>
          <w:sz w:val="22"/>
          <w:szCs w:val="22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ценки и сопоставления 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2"/>
          <w:szCs w:val="22"/>
        </w:rPr>
        <w:t>г. Иваново, ул. Рабфаковская, 2а                                                                                                     06.04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именование предмета конкурса: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Заключение контракта об оказании услуг по обязательному ежегодному аудиту бухгалтерской отчетност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Извещение о проведении настоящего конкурса было размещено на официальном сайте МУП «ИГТСК 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gt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) 25.02.2010 г.</w:t>
      </w:r>
    </w:p>
    <w:p>
      <w:pPr>
        <w:pStyle w:val="Normal"/>
        <w:tabs>
          <w:tab w:val="clear" w:pos="708"/>
          <w:tab w:val="left" w:pos="720" w:leader="none"/>
        </w:tabs>
        <w:ind w:lef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уприна Н.Ю. – директор       </w:t>
        <w:tab/>
        <w:t xml:space="preserve">              - председатель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харов И.Н. – заместитель директора    - член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тожкова Л.Н.  – главный бухгалтер       - член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ыгалова Е.В. – начальник ПЭО</w:t>
        <w:tab/>
        <w:t xml:space="preserve">              - член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ерпигорева А.Н. – юрисконсульт           - член комиссии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ссохина О.А.  -  секретарь                      - секретарь комиссии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7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без права голоса)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7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 xml:space="preserve">На заседании присутствовали 6 из 6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5400"/>
        </w:tabs>
        <w:spacing w:before="120" w:after="0"/>
        <w:ind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оцедура вскрытия конвертов с заявками на участие в конкурсе была проведена комиссией 29.03.2010 г.  в 14-00 по адресу: г. Иваново, ул. Рабфаковская, 2а, к.201 (Протокол вскрытия конвертов с заявками на участие в конкурсе № 1 от 29.03.2010 г.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2"/>
        <w:tabs>
          <w:tab w:val="clear" w:pos="5400"/>
        </w:tabs>
        <w:spacing w:before="120" w:after="0"/>
        <w:ind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оцедура рассмотрения заявок на участие в конкурсе была проведена комиссией 01.04.2010 г. в 15-00 по адресу: г. Иваново, ул. Рабфаковская, 2а, к.201 (Протокол рассмотрения  заявок на участие в конкурсе № 2 от 01.04.2010 г.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Процедура оценки и сопоставления заявок на участие в конкурсе проводилась комиссией 06.04.2010  г. в 15-00 по адресу г. Иваново, ул. Рабфаковская, 2а, к.201.</w:t>
      </w:r>
    </w:p>
    <w:p>
      <w:pPr>
        <w:pStyle w:val="2"/>
        <w:tabs>
          <w:tab w:val="clear" w:pos="5400"/>
        </w:tabs>
        <w:spacing w:before="0" w:after="12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5400"/>
        </w:tabs>
        <w:spacing w:before="0" w:after="120"/>
        <w:ind w:firstLine="54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 процедуре оценки и сопоставления по лоту № 1 оценивались и сопоставлялись заявки на участие в конкурсе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053"/>
      </w:tblGrid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ind w:left="0" w:right="131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сервис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87, к. 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орская компания «Эталон-Аудит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1, оф. 2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удит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Оценка заявок на участие в конкурсе осуществлялась комиссией по совокупности критериев с применением бальных методов (в соответствии с Постановлением Правительства РФ № 722 от 10.09.2009 г. «Об утверждении 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), направленных на выбор заявки предлагающей лучшие условия исполнения контрак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каждого участника  =   сумме произведений (баллы, поставленные по критерию оценки х коэффициент весомости критерия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заявок участников размещения заказа по критерию «цена контракта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я участников размещения за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053"/>
      </w:tblGrid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ind w:left="0" w:right="131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сервис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2 000, 00 рубл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орская компания «Эталон-Аудит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5 000,00  рубл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удит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0 000,00 рубле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ейтинг заявки по критерию «Цена контракта» определяется по формул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A    - A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max    i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a  = --------- x 100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     A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max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a  - рейтинг, присуждаемый i-й заявке по указанному критерию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      -  начальная  (максимальная)  цена  контракта,  установленная  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x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нкурсной  документац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A   -  предложение  i-го участника конкурса по цене контракт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йтинг участник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ОО «Финсервис» = (70 000 – 32 000) /70 000 х 100 = 54,3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частника  ООО «Финсервис» = 54,3 х 0,8 = 43,44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йтинг участника  ООО «АК «Эталон-Аудит» =( 70 000 – 55 000) /70  000 х 100 = 21,4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частника  ООО «АК «Эталон-Аудит» = 21,4  х 0,8 = 17,12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йтинг участника  ООО «Иваудит» = (70 000 – 50 000) /70 000 х 100 = 28,6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частника  ООО «Иваудит» = 28,6  х 0,8 = 22,88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заявок участников размещения заказа по критерию «качество услуг и квалификация участника конкурс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я участников размещения за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серви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 «Эталон-Ауди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удит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аудиторской деятельности на рынке аудиторских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09.199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4.200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6.1995 г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 размещения заказа, кадровый ресур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удит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удито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удитор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заявок участников производится по следующей формуле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I   I   i  i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c  =( C  + C  +  C  +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) 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       1       2          3        4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c  - рейтинг, присуждаемый i-й заявке по указанному критерию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C    -  значение  в баллах (среднее арифметическое оценок в баллах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,2,3,4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х членов конкурсной комиссии), присуждаемое комиссией i-й заявке на участие в конкурсе по одному показателю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Сумма максимальных значений всех показателей указанного критерия составляет 100 баллов)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с – значимость критер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заявки ООО «Финсервис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ов комисси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ые баллы по критерия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аудиторской деятельности на рынке аудиторских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 размещения заказа, кадровый ресур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а Н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И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жкова Л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галова Е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игорева Н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частника  = ( 23+50 ) х  0,2 = 14,6</w:t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заявки ООО «АК «Эталон-Аудит»</w:t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ов комисси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ые баллы по критерия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аудиторской деятельности на рынке аудиторских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 размещения заказа, кадровый ресур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а Н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И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жкова Л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галова Е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игорева Н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частника  = ( 5+40 ) х  0,2 = 9</w:t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заявки ООО «Иваудит»</w:t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ов комисси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ые баллы по критерия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аудиторской деятельности на рынке аудиторских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 размещения заказа, кадровый ресур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а Н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И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жкова Л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галова Е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игорева Н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частника  = ( 25+75 ) х  0,2 = 20,0</w:t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 Итоговая оценка ООО «Финсервис» - 43,44+14,6= 58,04  балла</w:t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Итоговая оценка ООО «АК «Эталон-Аудит» - 17,12+9= 26,12 балл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Итоговая оценка ООО «Иваудит» - 22,88+20,0= 42,88 балл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709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Комиссия оценила и сопоставила заявки на участие в конкурсе в соответствии с критериями, определенными конкурсной документацией, и приняла решение:</w:t>
      </w:r>
    </w:p>
    <w:p>
      <w:pPr>
        <w:pStyle w:val="Normal"/>
        <w:ind w:firstLine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7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Присвоить первый номер заявке, набравшей наибольшее количество баллов, признать победителем конкурса и предоставить право заключения контракт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Финсервис».</w:t>
      </w:r>
    </w:p>
    <w:p>
      <w:pPr>
        <w:pStyle w:val="2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ind w:firstLine="709"/>
        <w:rPr/>
      </w:pPr>
      <w:r>
        <w:rPr>
          <w:b/>
          <w:color w:val="000000"/>
          <w:sz w:val="22"/>
          <w:szCs w:val="22"/>
        </w:rPr>
        <w:t xml:space="preserve">9.2. </w:t>
      </w:r>
      <w:r>
        <w:rPr>
          <w:color w:val="000000"/>
          <w:sz w:val="22"/>
          <w:szCs w:val="22"/>
        </w:rPr>
        <w:t xml:space="preserve">Присвоить второй номер заявке </w:t>
      </w:r>
      <w:r>
        <w:rPr>
          <w:sz w:val="22"/>
          <w:szCs w:val="22"/>
        </w:rPr>
        <w:t>ООО «Иваудит».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контракта заказчик в течение трех рабочих дней со дня подписания протокола обязуется передать победителю конкурс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писи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>Н.Ю. Куприна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ab/>
        <w:tab/>
        <w:tab/>
        <w:tab/>
        <w:tab/>
        <w:t>И.Н. Захаров</w:t>
      </w:r>
    </w:p>
    <w:p>
      <w:pPr>
        <w:pStyle w:val="Normal"/>
        <w:spacing w:lineRule="auto" w:line="360"/>
        <w:ind w:left="56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Л.Н. Стожкова</w:t>
      </w:r>
    </w:p>
    <w:p>
      <w:pPr>
        <w:pStyle w:val="Normal"/>
        <w:spacing w:lineRule="auto" w:line="360"/>
        <w:ind w:left="56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Е.В. Зыгалова</w:t>
      </w:r>
    </w:p>
    <w:p>
      <w:pPr>
        <w:pStyle w:val="Normal"/>
        <w:spacing w:lineRule="auto" w:line="360"/>
        <w:ind w:left="56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Н.А. Терпигор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 xml:space="preserve">О.А. Рассохин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1:00Z</dcterms:created>
  <dc:creator>Левко</dc:creator>
  <dc:description/>
  <cp:keywords/>
  <dc:language>en-US</dc:language>
  <cp:lastModifiedBy>Рассадин</cp:lastModifiedBy>
  <cp:lastPrinted>2010-04-07T13:36:00Z</cp:lastPrinted>
  <dcterms:modified xsi:type="dcterms:W3CDTF">2010-04-07T12:11:00Z</dcterms:modified>
  <cp:revision>2</cp:revision>
  <dc:subject/>
  <dc:title>Директор МП «Ивгортеплоэнерго»</dc:title>
</cp:coreProperties>
</file>