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Директор МУП «ИГТСК»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 Н.Ю. Куприна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.04.2010 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ТОКОЛ № 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Иваново, ул. Рабфаковская, 2а</w:t>
        <w:tab/>
        <w:tab/>
        <w:tab/>
        <w:tab/>
        <w:tab/>
        <w:tab/>
        <w:t>23.04.2010 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предмета конкурса:</w:t>
      </w:r>
    </w:p>
    <w:p>
      <w:pPr>
        <w:pStyle w:val="Default"/>
        <w:ind w:left="708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ключение контракта об оказании услуг по открытию возобновляемой кредитной лин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ещение о проведении настоящего конкурса было размещено на официальном сайте МУП «ИГТСК» (</w:t>
      </w:r>
      <w:r>
        <w:rPr>
          <w:rFonts w:cs="Arial" w:ascii="Arial" w:hAnsi="Arial"/>
          <w:sz w:val="22"/>
          <w:szCs w:val="22"/>
          <w:lang w:val="en-US"/>
        </w:rPr>
        <w:t>igts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) 23.03.2010 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На заседании конкурсной комиссии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522"/>
      </w:tblGrid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прина Н.Ю. 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иректор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харов И.Н..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аместитель директора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жкова Л.Н.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главный бухгалтер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ыгалова Е.Ю.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чальник ПЭО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пигорева Н.А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юрисконсульт ЮО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сохина О.А. 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екретарь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екретарь комиссии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без права голоса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заседании присутствовали 6 из 6 членов комиссии. Кворум набран. В соответствии с п.10 ст.7 Федерального закона «О размещении заказов на поставки товаров, выполнение работ, оказание услуг для государственных и муниципальных нужд» №94-ФЗ от 21.07.2005 г. Комиссия правомочна принимать решения.                </w:t>
      </w:r>
    </w:p>
    <w:p>
      <w:pPr>
        <w:pStyle w:val="2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Процедура вскрытия конвертов с заявками на участие в конкурсе проходила 23.04.2010 г. в 14 часов 00 минут по адресу: г. Иваново, ул. Рабфаковская, 2а, к.201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 xml:space="preserve">В процессе проведения процедуры вскрытия конвертов с заявками на участие в конкурсе велась аудиозапись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На процедуре вскрытия конвертов с заявками на участие в конкурсе представители участников размещения заказа не присутствовали.</w:t>
      </w:r>
    </w:p>
    <w:p>
      <w:pPr>
        <w:pStyle w:val="2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окончания указанного в извещении о проведении конкурса срока подачи заявок на участие в конкурсе (23.04.2010 г. 14-00 часов) был представлен 1 (один) запечатанный конверт.</w:t>
      </w:r>
    </w:p>
    <w:p>
      <w:pPr>
        <w:pStyle w:val="2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Вскрытие конвертов с заявками на участие в открытом конкурсе, поданных 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умажном носителе, проводил Секретарь комиссии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вскрытии конвертов с заявками на участие в конкурсе была объявлена                                                                                                                                                                                                           следующая информаци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keepNext w:val="tru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и почтовый адрес участника размещения заказа;</w:t>
      </w:r>
    </w:p>
    <w:p>
      <w:pPr>
        <w:pStyle w:val="BodyText2"/>
        <w:keepNext w:val="tru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сведений и документов, предусмотренных конкурсной документацией;</w:t>
      </w:r>
    </w:p>
    <w:p>
      <w:pPr>
        <w:pStyle w:val="BodyText2"/>
        <w:keepNext w:val="tru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я исполнения контракта, указанные в заявке и являющиеся критерием оценки заявок на участие в конкурсе.</w:t>
      </w:r>
    </w:p>
    <w:p>
      <w:pPr>
        <w:pStyle w:val="BodyText2"/>
        <w:keepNext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явки на участие в конкурсе были представлены следующими участниками размещения заказа:</w:t>
      </w:r>
    </w:p>
    <w:p>
      <w:pPr>
        <w:pStyle w:val="BodyText2"/>
        <w:keepNext w:val="true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888"/>
        <w:gridCol w:w="1440"/>
        <w:gridCol w:w="5523"/>
      </w:tblGrid>
      <w:tr>
        <w:trPr>
          <w:trHeight w:val="344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10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5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96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rHeight w:val="724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120"/>
              <w:ind w:left="0" w:right="-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120"/>
              <w:ind w:left="0" w:right="-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кционерный коммерческий банк «Инвестиционный торговый банк» (ОАО) в лице филиала «Вознесенский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7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7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 Большая Воробьевская 11а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курсная заявка, в составе которой предлагаемые условия открытия возобновляемой кредитной линии (Приложение № 1 к настоящему протоколу)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б участнике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тариально заверенная выписка из Единого государственного реестра юридических лиц № 7826 от 17.02.2010 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доверенности № 4640 от 14.12.2009 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Копия генеральной лицензии на осуществление банковской деятельности № 2763 от 27.11.2007 г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я Положения  о филиале «Вознесенский» АКБ «Инвестиционный торговый банк» (ОАО) в г. Иваново филиал «Вознесенский» АКБ «Ивестторгбанк»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я уведомления о постановке на налоговый учет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пия Свидетельства о внесении записи в Единый государственный реестр юридических лиц о юридическом лице, зарегистрированном до 01.07. 2002 г серия 77 № 005370484.</w:t>
            </w:r>
          </w:p>
          <w:p>
            <w:pPr>
              <w:pStyle w:val="2"/>
              <w:tabs>
                <w:tab w:val="clear" w:pos="708"/>
                <w:tab w:val="left" w:pos="90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пия Свидетельства о постановке на учет организации в налоговом органе по месту нахождения на территории РФ серия 77 № 010022202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опия Свидетельства о внесении записи в Единый государственный реестр юридических лиц от 07.11.2007 г. серия 77 № 011613102.</w:t>
            </w:r>
          </w:p>
          <w:p>
            <w:pPr>
              <w:pStyle w:val="2"/>
              <w:tabs>
                <w:tab w:val="clear" w:pos="708"/>
                <w:tab w:val="left" w:pos="90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Копия Устава АКБ «Ивестторгбанк» (ОАО) от 19.10.2007 г.</w:t>
            </w:r>
          </w:p>
          <w:p>
            <w:pPr>
              <w:pStyle w:val="2"/>
              <w:tabs>
                <w:tab w:val="clear" w:pos="708"/>
                <w:tab w:val="left" w:pos="900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3. Копия изменений в Устав от 11.02.2008 г.</w:t>
            </w:r>
          </w:p>
          <w:p>
            <w:pPr>
              <w:pStyle w:val="2"/>
              <w:tabs>
                <w:tab w:val="clear" w:pos="708"/>
                <w:tab w:val="left" w:pos="90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Копия свидетельства ФНС от 19.02.2008 г.</w:t>
            </w:r>
          </w:p>
          <w:p>
            <w:pPr>
              <w:pStyle w:val="2"/>
              <w:tabs>
                <w:tab w:val="clear" w:pos="708"/>
                <w:tab w:val="left" w:pos="90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Копия изменений в Устав от 01.08.2008 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16. Копия свидетельства ФНС от 08.08.2008 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Копия изменений в Устав от 01.11.2008 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Копия свидетельства ФНС от 12.11.2008 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Копия изменений в Устав от 30.12.2008 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Копия свидетельства ФНС от 14.01.2009 г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21. Копия изменений в Устав от 05.03.2009 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Копия свидетельства ФНС от 23.04.2009 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Копия изменений в Устав от 22.05.2009 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Копия свидетельства ФНС от 28.05.2009 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Копия изменений в Устав от 10.08.2009 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Копия свидетельства ФНС от 31.08.2009 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Справка № 73/9-7 от 23.03.2010 г. о том, что против АКБ «Ивестторгбанк» не проводится процедура ликвидации, банкротство, деятельность не приостановлена, об отсутствии задолженности по начисленным налогам, сборам и иным обязательным платежам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Копия справки № 230 об исполнении налогоплательщиком обязанности по уплате налогов, сборов, страховых взносов, пеней и налоговых санкций.</w:t>
            </w:r>
          </w:p>
          <w:p>
            <w:pPr>
              <w:pStyle w:val="2"/>
              <w:widowControl w:val="false"/>
              <w:ind w:left="0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keepNext w:val="tru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проведет рассмотрение заявок на участие в открытом конкурсе в сроки,  указанные в извещении о проведении настоящего конкурса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едатель комиссии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Ю. Куприн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.Н. Захаров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.Н. Стожков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.Ю. Зыгалов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А. Терпигорев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кретарь комиссии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.А. Рассохи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1"/>
        <w:keepNext w:val="true"/>
        <w:tabs>
          <w:tab w:val="clear" w:pos="708"/>
          <w:tab w:val="left" w:pos="851" w:leader="none"/>
        </w:tabs>
        <w:spacing w:lineRule="auto" w:line="240" w:before="0" w:after="0"/>
        <w:jc w:val="right"/>
        <w:rPr/>
      </w:pPr>
      <w:r>
        <w:rPr/>
        <w:t>Приложение № 1</w:t>
      </w:r>
    </w:p>
    <w:p>
      <w:pPr>
        <w:pStyle w:val="21"/>
        <w:keepNext w:val="true"/>
        <w:tabs>
          <w:tab w:val="clear" w:pos="708"/>
          <w:tab w:val="left" w:pos="851" w:leader="none"/>
        </w:tabs>
        <w:spacing w:lineRule="auto" w:line="240" w:before="0" w:after="0"/>
        <w:ind w:left="4140" w:hanging="0"/>
        <w:jc w:val="right"/>
        <w:rPr/>
      </w:pPr>
      <w:r>
        <w:rPr/>
        <w:t xml:space="preserve">к Протоколу вскрытия конвертов с заявками на </w:t>
      </w:r>
    </w:p>
    <w:p>
      <w:pPr>
        <w:pStyle w:val="21"/>
        <w:keepNext w:val="true"/>
        <w:tabs>
          <w:tab w:val="clear" w:pos="708"/>
          <w:tab w:val="left" w:pos="851" w:leader="none"/>
        </w:tabs>
        <w:spacing w:lineRule="auto" w:line="240" w:before="0" w:after="0"/>
        <w:ind w:left="5760" w:hanging="0"/>
        <w:jc w:val="right"/>
        <w:rPr/>
      </w:pPr>
      <w:r>
        <w:rPr/>
        <w:t>участие в открытом конкурсе на заключение  контракта об оказании услуг по открытию возобновляемой кредитной линии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right="-108" w:hanging="0"/>
        <w:rPr/>
      </w:pPr>
      <w:r>
        <w:rPr/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right="-108" w:hanging="0"/>
        <w:rPr/>
      </w:pPr>
      <w:r>
        <w:rPr/>
        <w:t>Участник размещения заказа:</w:t>
      </w:r>
      <w:r>
        <w:rPr>
          <w:b/>
          <w:bCs/>
        </w:rPr>
        <w:t xml:space="preserve"> </w:t>
      </w:r>
      <w:r>
        <w:rPr>
          <w:bCs/>
        </w:rPr>
        <w:t>Акционерный коммерческий банк «ИНВЕСТИЦИОННЫЙ ТОРГОВЫЙ БАНК»  (открытое акционерное общество) в лице филиала «Вознесенский»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ЛАГАЕМЫЕ УСЛОВИЯ ОТКРЫТИЯ ВОЗОБНОВЛЯЕМОЙ КРЕДИТНОЙ ЛИН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45"/>
        <w:gridCol w:w="4199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роцентной ставк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% (четырнадцать процентов) годовых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слуг и квалификация участника конкур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срок осуществления банковск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количество филиалов и представительств на территории Ивановской област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Ивановской области расположены 2 фили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едатель комиссии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Ю. Куприн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.Н. Захаров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.Н. Стожков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.Ю. Зыгалов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А. Терпигорев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кретарь комиссии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.А. Рассохи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06:00Z</dcterms:created>
  <dc:creator>Смирнова</dc:creator>
  <dc:description/>
  <dc:language>en-US</dc:language>
  <cp:lastModifiedBy>Левко</cp:lastModifiedBy>
  <cp:lastPrinted>2010-04-26T12:58:00Z</cp:lastPrinted>
  <dcterms:modified xsi:type="dcterms:W3CDTF">2010-04-26T09:06:00Z</dcterms:modified>
  <cp:revision>22</cp:revision>
  <dc:subject/>
  <dc:title>И</dc:title>
</cp:coreProperties>
</file>