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/>
      </w:pPr>
      <w:r>
        <w:rPr>
          <w:b/>
          <w:szCs w:val="24"/>
        </w:rPr>
        <w:t>Директор МУП «ИГТСК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___________ Н.Ю. Куприна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12.01.2011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г. Иваново, ул. Рабфаковская, 2а</w:t>
        <w:tab/>
        <w:tab/>
        <w:tab/>
        <w:tab/>
        <w:tab/>
        <w:tab/>
        <w:t>12.01.2011 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Наименование предмета конкурса:</w:t>
      </w:r>
    </w:p>
    <w:p>
      <w:pPr>
        <w:pStyle w:val="Default"/>
        <w:ind w:left="708" w:hanging="0"/>
        <w:rPr/>
      </w:pPr>
      <w:r>
        <w:rPr>
          <w:color w:val="000000"/>
        </w:rPr>
        <w:t>Заключение контракта об оказании услуг по предоставлению кредита для МУП «ИГТСК»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left="708" w:hanging="0"/>
        <w:rPr>
          <w:szCs w:val="24"/>
        </w:rPr>
      </w:pPr>
      <w:r>
        <w:rPr>
          <w:szCs w:val="24"/>
        </w:rPr>
        <w:t>Извещение о проведении настоящего конкурса было опубликовано в газете «Рабочий край» № 217 от 25.11.2010 г. и размещено на официальном сайте МУП «ИГТСК» (</w:t>
      </w:r>
      <w:r>
        <w:rPr>
          <w:szCs w:val="24"/>
          <w:lang w:val="en-US"/>
        </w:rPr>
        <w:t>igts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  <w:tab/>
        <w:t>На заседании конкурсной комиссии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22"/>
      </w:tblGrid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уприна Н.Ю. 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директор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szCs w:val="24"/>
              </w:rPr>
              <w:t>Захаров И.Н..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заместитель директора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тожкова Л.Н.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главный бухгалтер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ыгалова Е.Ю.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начальник ПЭ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Терпигорева Н.А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szCs w:val="24"/>
              </w:rPr>
              <w:t>- юрисконсульт 2 категории Ю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ссохина О.А. 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секретарь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секретарь комиссии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(без права голоса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48"/>
        <w:jc w:val="both"/>
        <w:rPr/>
      </w:pPr>
      <w:r>
        <w:rPr/>
        <w:t xml:space="preserve">На заседании присутствовали 6 из 6 членов комиссии. Кворум набран. В соответствии с п.10 ст.7 Федерального закона «О размещении заказов на поставки товаров, выполнение работ, оказание услуг для государственных и муниципальных нужд» №94-ФЗ от 21.07.2005 г. Комиссия правомочна принимать решения.                </w:t>
      </w:r>
    </w:p>
    <w:p>
      <w:pPr>
        <w:pStyle w:val="2"/>
        <w:ind w:left="1068" w:hanging="0"/>
        <w:rPr/>
      </w:pPr>
      <w:r>
        <w:rPr/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>
          <w:szCs w:val="24"/>
        </w:rPr>
      </w:pPr>
      <w:r>
        <w:rPr>
          <w:szCs w:val="24"/>
        </w:rPr>
        <w:t>Процедура вскрытия конвертов с заявками на участие в конкурсе была проведена  11.01.2011 г. в 14 часов 00 минут по адресу: г. Иваново, ул. Рабфаковская, 2а, к.201 (Протокол вскрытия конвертов с заявками на участие в конкурсе № 1                             от 11.01.2011 г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szCs w:val="24"/>
        </w:rPr>
        <w:t>Процедура рассмотрения заявок на участие в конкурсе проводилась  12.01.2011 г. в 15 часов 00 минут по адресу: г. Иваново, ул. Рабфаковская, 2а, к.201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>
          <w:szCs w:val="24"/>
        </w:rPr>
      </w:pPr>
      <w:r>
        <w:rPr>
          <w:szCs w:val="24"/>
        </w:rPr>
        <w:t>На процедуру рассмотрения была предоставлена заявка на участие следующего участника размещения заказа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06"/>
        <w:gridCol w:w="5053"/>
      </w:tblGrid>
      <w:tr>
        <w:trPr>
          <w:trHeight w:val="5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35" w:leader="none"/>
              </w:tabs>
              <w:spacing w:before="0" w:after="120"/>
              <w:ind w:left="0" w:right="13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right="-129" w:hanging="0"/>
              <w:jc w:val="center"/>
              <w:rPr/>
            </w:pPr>
            <w:r>
              <w:rPr/>
              <w:t>1</w:t>
            </w:r>
          </w:p>
          <w:p>
            <w:pPr>
              <w:pStyle w:val="2"/>
              <w:ind w:left="360" w:right="-129" w:hanging="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Филиал Открытого акционерного общества «Сбербанк России» - Ивановское отделение № 8639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71" w:hanging="0"/>
              <w:jc w:val="both"/>
              <w:rPr/>
            </w:pPr>
            <w:r>
              <w:rPr/>
              <w:t>153000, г. Иваново, ул. Лежневская, д. 159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я рассмотрела заявку на участие в конкурсе по лоту № 1 на соответствие требованиям, установленным конкурной документацией, и соответствие участника размещения заказа требованиям, установленным в соответствии со статьей 11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Закон № 94-ФЗ), 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. Допустить к участию в конкурсе и признать участником конкурса по лоту № 1                                                                                                            Филиал Открытого акционерного общества «Сбербанк России» - Ивановское отделение № 863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соответствии с п. 12 ст. 25 Закона № 94-ФЗ предоставить право заключения контракта как единственному участнику  конкурса Филиалу Открытого акционерного общества «Сбербанк России» - Ивановскому отделению № 8639.</w:t>
      </w:r>
    </w:p>
    <w:p>
      <w:pPr>
        <w:pStyle w:val="Normal"/>
        <w:jc w:val="both"/>
        <w:rPr/>
      </w:pPr>
      <w:r>
        <w:rPr/>
        <w:t>Протокол рассмотрения заявок на участие в открытом конкурсе составлен в двух экземплярах, один из которых остается у заказч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я приняла решение направить в Филиал Открытого акционерного общества «Сбербанк России» - Ивановское отделение № 8639 экземпляр протокола в течение трех рабочих дней со дня рассмотрения заявки вместе с проектом контракта по лоту № 1, который составляется путем включения в него условий исполнения контракта, предложенных участником конкурса.</w:t>
      </w:r>
    </w:p>
    <w:p>
      <w:pPr>
        <w:pStyle w:val="Normal"/>
        <w:numPr>
          <w:ilvl w:val="0"/>
          <w:numId w:val="1"/>
        </w:numPr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Ю. Куприн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Н. Захар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.Н. Стожк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Ю. Зыгал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А. Терпигоре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.А. Рассох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6:00Z</dcterms:created>
  <dc:creator>Смирнова</dc:creator>
  <dc:description/>
  <dc:language>en-US</dc:language>
  <cp:lastModifiedBy>Левко</cp:lastModifiedBy>
  <cp:lastPrinted>2011-01-12T13:03:00Z</cp:lastPrinted>
  <dcterms:modified xsi:type="dcterms:W3CDTF">2011-01-12T10:07:00Z</dcterms:modified>
  <cp:revision>27</cp:revision>
  <dc:subject/>
  <dc:title>И</dc:title>
</cp:coreProperties>
</file>