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 МУП «ИГТСК »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 Н.Ю. Куприна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1.2011 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РОТОКОЛ № 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крыт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Иваново, ул. Рабфаковская, 2а</w:t>
        <w:tab/>
        <w:tab/>
        <w:tab/>
        <w:tab/>
        <w:tab/>
        <w:tab/>
        <w:t>11.01.2011 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предмета конкурса:</w:t>
      </w:r>
    </w:p>
    <w:p>
      <w:pPr>
        <w:pStyle w:val="Default"/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>Заключение контракта об оказании услуги по предоставлению кредита для  МУП «ИГТСК»</w:t>
      </w:r>
      <w:r>
        <w:rPr>
          <w:sz w:val="22"/>
          <w:szCs w:val="22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вещение о проведении настоящего конкурса было опубликовано в газете «Рабочий край» № 217 от 25.11.2010 и размещено на официальном сайте МУП «ИГТСК»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sz w:val="22"/>
          <w:szCs w:val="22"/>
          <w:lang w:val="en-US"/>
        </w:rPr>
        <w:t>igt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)  25.11.2010 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На заседании конкурсной  комиссии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3522"/>
      </w:tblGrid>
      <w:tr>
        <w:trPr/>
        <w:tc>
          <w:tcPr>
            <w:tcW w:w="19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прина Н.Ю. </w:t>
            </w:r>
          </w:p>
        </w:tc>
        <w:tc>
          <w:tcPr>
            <w:tcW w:w="36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иректор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едседатель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харов И.Н..</w:t>
            </w:r>
          </w:p>
        </w:tc>
        <w:tc>
          <w:tcPr>
            <w:tcW w:w="36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заместитель директора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жкова Л.Н.</w:t>
            </w:r>
          </w:p>
        </w:tc>
        <w:tc>
          <w:tcPr>
            <w:tcW w:w="36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главный бухгалтер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ыгалова Е.Ю.</w:t>
            </w:r>
          </w:p>
        </w:tc>
        <w:tc>
          <w:tcPr>
            <w:tcW w:w="36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чальник ПЭО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пигорева Н.А</w:t>
            </w:r>
          </w:p>
        </w:tc>
        <w:tc>
          <w:tcPr>
            <w:tcW w:w="36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юрисконсульт 2 категории ЮО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сохина О.А. </w:t>
            </w:r>
          </w:p>
        </w:tc>
        <w:tc>
          <w:tcPr>
            <w:tcW w:w="36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екретарь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екретарь комиссии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без права голоса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заседании присутствовали 6 из 6 членов комиссии. Кворум набран. В соответствии с п.10 ст.7 Федерального закона «О размещении заказов на поставки товаров, выполнение работ, оказание услуг для государственных и муниципальных нужд» №94-ФЗ от 21.07.2005 г. Комиссия правомочна принимать решения.                </w:t>
      </w:r>
    </w:p>
    <w:p>
      <w:pPr>
        <w:pStyle w:val="2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Процедура вскрытия конвертов с заявками на участие в конкурсе  проходила 11.01.2011 г. в 14 часов 00 минут по адресу: г. Иваново, ул. Рабфаковская, 2а, к.201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 xml:space="preserve">В процессе проведения процедуры вскрытия конвертов с заявками на участие в конкурсе  велась аудиозапись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оцедуре вскрытия конвертов с заявками на участие в конкурсе  присутствовал один представитель участника размещения заказа (приложение №1 к протоколу).</w:t>
      </w:r>
    </w:p>
    <w:p>
      <w:pPr>
        <w:pStyle w:val="2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окончания указанного в извещении о проведении конкурса срока подачи заявок на участие в конкурсе (11.01.2011 г. 14-00 часов) был представлен 1 (один) запечатанный конверт.</w:t>
      </w:r>
    </w:p>
    <w:p>
      <w:pPr>
        <w:pStyle w:val="2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Вскрытие   конвертов с   заявками на   участие в открытом конкурсе, поданных на бумажном носителе, проводил Секретарь комиссии.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ки на участие в конкурсе были представлены следующими участниками: 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340"/>
        <w:gridCol w:w="2010"/>
        <w:gridCol w:w="5694"/>
      </w:tblGrid>
      <w:tr>
        <w:trPr>
          <w:trHeight w:val="344" w:hRule="atLeast"/>
        </w:trPr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10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5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96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1899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120"/>
              <w:ind w:left="0"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120"/>
              <w:ind w:left="0"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ткрытого акционерного общества «Сбербанк России» - Ивановское отделение № 863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7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center"/>
              <w:rPr/>
            </w:pPr>
            <w:r>
              <w:rPr>
                <w:sz w:val="22"/>
                <w:szCs w:val="22"/>
              </w:rPr>
              <w:t xml:space="preserve">г. Иванов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жневска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159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явка на участие в конкурсе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-   Предложение об условиях оказания услуг на сумму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 000 000  рублей (Приложение №2 к протоколу)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правка о том, что участник конкурса соответствует требованиям, предусмотренным пп.2-4 ч.1 ст.11 Федерального Закона «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б участнике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4. Выписка из Единого государственного реестра юридических лиц, выданная ИФНС России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7.10.2010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протокола №20 внеочередного общего собрания акционеров от 28.11.2007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Нотариально заверенная копия генеральной доверенности №01-2/1 от 11.01.2010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7.Нотариально заверенная копия  доверенности в порядке передоверия № 10-32/2618 от 02.11.2010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8. Нотариально заверенная копия генеральной лицензии на осуществление банковских операций № 1481 от 30.08.2010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Копия Свидетельства  о внесении записи в Единый государственный реестр юридических лиц серия 77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3844215  от 06.08.2010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Копия Свидетельства о внесении записи в Единый государственный реестр юридических лиц о юридическом лице, зарегистрированном до 01.07.2002 года серия 77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4856976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Копия Свидетельства о постановке на учет  в налоговом органе серия 77 №012667439  от 13.06.2001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Копия Положения о филиале Акционерного коммерческого Сберегательного банка Российской Федерации (Сбербанка России) открытого акционерного общества - Ивановском банке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опия изменений и дополнений № 1, вносимые в Положение о филиале Акционерного коммерческого Сберегательного банка РФ (Сбербанка России) ОАО -Ивановском банке от 18.12.2000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Копия Устава ОАО «Сбербанк России»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Копия Сведений о филиалах по состоянию на 01.02.2010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16.Проекта договора об открытии невозобновляемой кредитной линии.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9. В соответствии с п.11 ст.25 Федерального закона «О размещении заказов на поставки товаров, выполнение работ, оказание услуг для государственных и муниципальных нужд» комиссия приняла реше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знать конкурс на заключение контракта об оказании услуг по предоставлению кредита для МУП «ИГТСК»  </w:t>
      </w:r>
      <w:r>
        <w:rPr>
          <w:rFonts w:cs="Arial" w:ascii="Arial" w:hAnsi="Arial"/>
          <w:b/>
          <w:sz w:val="22"/>
          <w:szCs w:val="22"/>
        </w:rPr>
        <w:t>несостоявшимся</w:t>
      </w:r>
      <w:r>
        <w:rPr>
          <w:rFonts w:cs="Arial" w:ascii="Arial" w:hAnsi="Arial"/>
          <w:sz w:val="22"/>
          <w:szCs w:val="22"/>
        </w:rPr>
        <w:t>, поскольку была подана только одна заяв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0. Комиссия проведет рассмотрение заявки в сроки, указанные в извещении о проведении настоящего конкурс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Ю. Куприн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Н. Захаров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.Н. Стожко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.Ю. Зыгало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А. Терпигоре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.А. Рассох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43:00Z</dcterms:created>
  <dc:creator>ИГТк</dc:creator>
  <dc:description/>
  <cp:keywords/>
  <dc:language>en-US</dc:language>
  <cp:lastModifiedBy>Суханов</cp:lastModifiedBy>
  <dcterms:modified xsi:type="dcterms:W3CDTF">2011-01-12T10:43:00Z</dcterms:modified>
  <cp:revision>2</cp:revision>
  <dc:subject/>
  <dc:title>Директор МУП «ИГТСК »</dc:title>
</cp:coreProperties>
</file>