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/>
        <w:t>Приложение №</w:t>
      </w:r>
      <w:r>
        <w:rPr>
          <w:szCs w:val="24"/>
        </w:rPr>
        <w:t>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14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>участие в открытом конкурсе на заключение  контракта об оказании услуги по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ежегодному аудиту бухгалтерской отчетности.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/>
      </w:pPr>
      <w:r>
        <w:rPr>
          <w:sz w:val="24"/>
          <w:szCs w:val="24"/>
        </w:rPr>
        <w:t>Участник размещения заказа:</w:t>
      </w:r>
      <w:r>
        <w:rPr>
          <w:b/>
          <w:sz w:val="24"/>
          <w:szCs w:val="24"/>
        </w:rPr>
        <w:t xml:space="preserve"> ООО «Аудиторская компания «Эталон-Аудит»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ЛАГАЕМЫЕ УСЛОВИЯ  ОКАЗАНИЯ АУДИТОРСКИХ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45"/>
        <w:gridCol w:w="4199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участника размещения заказа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контракт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5 000 руб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услуг и квалификация участника конкурс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срок осуществления аудиторской деятельности на рынке аудиторски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квалификация участника размещения заказа, кадровый ресурс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 ( с 16 апреля 2009г.)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тате организации 3 ауди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082"/>
      </w:tblGrid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 Куприна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Н. Захаров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.Н. Стожкова 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.Ю. Зыгалова 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.А.Терпигорева </w:t>
            </w:r>
          </w:p>
        </w:tc>
      </w:tr>
      <w:tr>
        <w:trPr>
          <w:trHeight w:val="51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кретарь комиссии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.А. Рассох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44:00Z</dcterms:created>
  <dc:creator>Губа</dc:creator>
  <dc:description/>
  <cp:keywords/>
  <dc:language>en-US</dc:language>
  <cp:lastModifiedBy>ИГТк</cp:lastModifiedBy>
  <cp:lastPrinted>2010-03-23T09:24:00Z</cp:lastPrinted>
  <dcterms:modified xsi:type="dcterms:W3CDTF">2010-03-30T12:29:00Z</dcterms:modified>
  <cp:revision>10</cp:revision>
  <dc:subject/>
  <dc:title>Приложение № 2</dc:title>
</cp:coreProperties>
</file>