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14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участие в открытом конкурсе на заключение  контракта об оказании услуги по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ежегодному аудиту бухгалтерской отчетности.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>
          <w:sz w:val="24"/>
          <w:szCs w:val="24"/>
        </w:rPr>
        <w:t>Участник размещения заказа:</w:t>
      </w:r>
      <w:r>
        <w:rPr>
          <w:b/>
          <w:sz w:val="24"/>
          <w:szCs w:val="24"/>
        </w:rPr>
        <w:t xml:space="preserve"> ООО «Финсервис»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Е УСЛОВИЯ ОКАЗАНИЯ АУДИТОРСКИ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5"/>
        <w:gridCol w:w="419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 000 руб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луг и квалификация участника конкур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рок осуществления аудиторской деятельности на рынке аудиторски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валификация участника размещения заказа, кадровый ресур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(с сентября 1996г. 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рганизации 4 ауди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2"/>
      </w:tblGrid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.Н. Стожкова 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.А. Терпигорева  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Губа</dc:creator>
  <dc:description/>
  <cp:keywords/>
  <dc:language>en-US</dc:language>
  <cp:lastModifiedBy>ИГТк</cp:lastModifiedBy>
  <cp:lastPrinted>2010-03-22T16:25:00Z</cp:lastPrinted>
  <dcterms:modified xsi:type="dcterms:W3CDTF">2010-03-30T12:21:00Z</dcterms:modified>
  <cp:revision>6</cp:revision>
  <dc:subject/>
  <dc:title>Приложение № 2</dc:title>
</cp:coreProperties>
</file>