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МУП «ИГТСК »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Н.Ю. Куприна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.06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РОТОКОЛ № 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ия заявок на участие в открытом аукцион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Иваново, ул. Рабфаковская, 2а</w:t>
        <w:tab/>
        <w:tab/>
        <w:tab/>
        <w:tab/>
        <w:tab/>
        <w:tab/>
        <w:t>09.06.2010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мета аукциона:</w:t>
      </w:r>
    </w:p>
    <w:p>
      <w:pPr>
        <w:pStyle w:val="Default"/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>Заключение контракта об оказании услуги по открытию кредитной линии для МУП «ИГТСК»</w:t>
      </w:r>
      <w:r>
        <w:rPr>
          <w:sz w:val="22"/>
          <w:szCs w:val="22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вещение о проведении настоящего аукциона было размещено на официальном сайте МУП «ИГТСК» ( </w:t>
      </w:r>
      <w:r>
        <w:rPr>
          <w:rFonts w:cs="Arial" w:ascii="Arial" w:hAnsi="Arial"/>
          <w:sz w:val="22"/>
          <w:szCs w:val="22"/>
          <w:lang w:val="en-US"/>
        </w:rPr>
        <w:t>igt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) 19.05.2010 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Состав аукцион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На заседании аукционной  комиссии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522"/>
      </w:tblGrid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прина Н.Ю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иректо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харов И.Н.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- заместитель директора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жкова Л.Н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лавный бухгалтер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ыгалова Е.Ю.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чальник ПЭ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пигорева Н.А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юрисконсульт ЮО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член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сохина О.А. </w:t>
            </w:r>
          </w:p>
        </w:tc>
        <w:tc>
          <w:tcPr>
            <w:tcW w:w="342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</w:t>
            </w:r>
          </w:p>
        </w:tc>
        <w:tc>
          <w:tcPr>
            <w:tcW w:w="3522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кретарь комиссии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60" w:leader="none"/>
              </w:tabs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без права голоса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заседании присутствовали 6 из 6 членов комиссии. Кворум набран. В соответствии с п.10 ст.7 Федерального закона «О размещении заказов на поставки товаров, выполнение работ, оказание услуг для государственных и муниципальных нужд» №94-ФЗ от 21.07.2005 г. Комиссия правомочна принимать решения.                </w:t>
      </w:r>
    </w:p>
    <w:p>
      <w:pPr>
        <w:pStyle w:val="2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Процедура рассмотрения  заявок на участие в аукционе  проходила 09.06.2010 г. в 14 часов 00 минут по адресу: г. Иваново, ул. Рабфаковская, 2а, к.201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708"/>
          <w:tab w:val="left" w:pos="720" w:leader="none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 xml:space="preserve">В процессе проведения процедуры рассмотрения заявок на участие в аукционе 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 w:val="22"/>
          <w:szCs w:val="22"/>
        </w:rPr>
        <w:t>На процедуре рассмотрения  заявок на участие в аукционе  представители участников размещения заказа не присутствовали.</w:t>
      </w:r>
    </w:p>
    <w:p>
      <w:pPr>
        <w:pStyle w:val="2"/>
        <w:tabs>
          <w:tab w:val="clear" w:pos="708"/>
          <w:tab w:val="left" w:pos="90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 окончания указанного в извещении о проведении аукциона срока подачи заявок на участие в аукционе (09.06.2010 г. 14-00 часов) был представлен 1 (один) запечатанный конверт.</w:t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Вскрытие   конвертов с    заявками на   участие в открытом аукционе, поданных на бумажном носителе, проводил Секретарь комиссии.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ки на участие в аукционе были представлены следующими участниками: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888"/>
        <w:gridCol w:w="1440"/>
        <w:gridCol w:w="5523"/>
      </w:tblGrid>
      <w:tr>
        <w:trPr>
          <w:trHeight w:val="34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0" w:right="-1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5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724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120"/>
              <w:ind w:left="0" w:right="-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рытое акционерное общество коммерческий инвестиционный банк «Евроальян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7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</w:t>
            </w:r>
          </w:p>
        </w:tc>
        <w:tc>
          <w:tcPr>
            <w:tcW w:w="5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napToGrid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явка на участие в аукционе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ожение об условиях открытия кредитной линии на сумму 85 млн. рублей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б участнике размещения заказа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№ 06-27/00949 , выданная ИФНС России от 01.02.2010 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отокол годового общего собрания акционеров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АО  КИБ «Евроальянс» № 20\2010 от 16.04.2010г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пия генеральной лицензии на осуществление банковских операций № 1781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Устава ОАО КИБ «Евроальянс»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8. Копия изменений и дополнений № 1, вносимых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9. Копия изменений и дополнений №2, вносимых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0. Копия изменений №3, вносимого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1. Копия изменений №4, вносимого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2. Копия изменений №5, вносимого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13. Копия изменений №6, вносимого в устав ОАО КИБ «Евроальянс».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Доверенность № 41 от 08.06.2010г.   </w:t>
            </w:r>
          </w:p>
          <w:p>
            <w:pPr>
              <w:pStyle w:val="2"/>
              <w:widowControl w:val="false"/>
              <w:ind w:left="-1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ind w:left="0" w:right="-96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9. В соответствии с п.12 ст. 35 Федерального закона «О размещении заказов на поставки товаров, выполнение работ, оказание услуг для государственных и муниципальных нужд» комиссия приняла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знать аукцион по отбору кредитной организации для заключения контракта об открытии кредитной линии </w:t>
      </w:r>
      <w:r>
        <w:rPr>
          <w:rFonts w:cs="Arial" w:ascii="Arial" w:hAnsi="Arial"/>
          <w:b/>
          <w:sz w:val="22"/>
          <w:szCs w:val="22"/>
        </w:rPr>
        <w:t>несостоявшимся</w:t>
      </w:r>
      <w:r>
        <w:rPr>
          <w:rFonts w:cs="Arial" w:ascii="Arial" w:hAnsi="Arial"/>
          <w:sz w:val="22"/>
          <w:szCs w:val="22"/>
        </w:rPr>
        <w:t>, в течение трех рабочих дней со дня рассмотрения заявки на участие в аукционе   передать участнику аукциона, подавшему единственную заявку на участие в аукционе, проект контракта, прилагаемого к документации об аукционе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и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.Н. Стожк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.Ю. Зыгало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А. Терпигорева</w:t>
            </w:r>
          </w:p>
        </w:tc>
      </w:tr>
      <w:tr>
        <w:trPr>
          <w:trHeight w:val="51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44:00Z</dcterms:created>
  <dc:creator>ИГТк</dc:creator>
  <dc:description/>
  <cp:keywords/>
  <dc:language>en-US</dc:language>
  <cp:lastModifiedBy>Суханов</cp:lastModifiedBy>
  <dcterms:modified xsi:type="dcterms:W3CDTF">2010-06-10T06:44:00Z</dcterms:modified>
  <cp:revision>2</cp:revision>
  <dc:subject/>
  <dc:title>Директор МУП «ИГТСК »</dc:title>
</cp:coreProperties>
</file>