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right="80" w:hanging="0"/>
        <w:jc w:val="center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bookmarkStart w:id="0" w:name="bookmark0"/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Договор</w:t>
      </w:r>
      <w:bookmarkEnd w:id="0"/>
      <w:r>
        <w:rPr>
          <w:rFonts w:eastAsia="Arial Unicode MS" w:ascii="Times New Roman" w:hAnsi="Times New Roman"/>
          <w:b/>
          <w:sz w:val="24"/>
          <w:szCs w:val="24"/>
          <w:lang w:eastAsia="ru-RU"/>
        </w:rPr>
        <w:t xml:space="preserve"> №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right="80" w:hanging="0"/>
        <w:jc w:val="center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об осуществлении технологического присоединения теплопотребляющих установок __________________________ к тепловым сетям АО «ИГТС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right="80" w:hanging="0"/>
        <w:jc w:val="center"/>
        <w:outlineLvl w:val="1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3" w:leader="none"/>
          <w:tab w:val="left" w:pos="8096" w:leader="underscore"/>
          <w:tab w:val="left" w:pos="8739" w:leader="underscore"/>
        </w:tabs>
        <w:spacing w:lineRule="exact" w:line="250" w:before="0" w:after="246"/>
        <w:ind w:left="80" w:hanging="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г. Иваново</w:t>
        <w:tab/>
        <w:t>« __»</w:t>
        <w:tab/>
        <w:t>20</w:t>
        <w:tab/>
        <w:t>года</w:t>
      </w:r>
    </w:p>
    <w:p>
      <w:pPr>
        <w:pStyle w:val="Normal"/>
        <w:tabs>
          <w:tab w:val="clear" w:pos="708"/>
          <w:tab w:val="left" w:pos="4562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/>
          <w:b/>
          <w:b/>
          <w:bCs/>
          <w:sz w:val="24"/>
          <w:szCs w:val="24"/>
          <w:lang w:eastAsia="ru-RU"/>
        </w:rPr>
      </w:pPr>
      <w:bookmarkStart w:id="1" w:name="bookmark2"/>
      <w:r>
        <w:rPr>
          <w:rFonts w:eastAsia="Arial Unicode MS" w:ascii="Times New Roman" w:hAnsi="Times New Roman"/>
          <w:sz w:val="24"/>
          <w:szCs w:val="24"/>
          <w:lang w:eastAsia="ru-RU"/>
        </w:rPr>
        <w:t>______________________________    , именуемое в дальнейшем</w:t>
      </w:r>
      <w:r>
        <w:rPr>
          <w:rFonts w:eastAsia="Arial Unicode MS" w:ascii="Times New Roman" w:hAnsi="Times New Roman"/>
          <w:b/>
          <w:bCs/>
          <w:sz w:val="24"/>
          <w:szCs w:val="24"/>
          <w:lang w:eastAsia="ru-RU"/>
        </w:rPr>
        <w:t xml:space="preserve"> «Заявитель»,</w:t>
      </w:r>
      <w:r>
        <w:rPr>
          <w:rFonts w:eastAsia="Arial Unicode MS" w:ascii="Times New Roman" w:hAnsi="Times New Roman"/>
          <w:sz w:val="24"/>
          <w:szCs w:val="24"/>
          <w:lang w:eastAsia="ru-RU"/>
        </w:rPr>
        <w:t xml:space="preserve"> в лице  __________________________, действующего на основании ___________ , с одной</w:t>
      </w:r>
      <w:bookmarkStart w:id="2" w:name="bookmark1"/>
      <w:r>
        <w:rPr>
          <w:rFonts w:eastAsia="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>стороны, и</w:t>
      </w:r>
    </w:p>
    <w:p>
      <w:pPr>
        <w:pStyle w:val="Normal"/>
        <w:tabs>
          <w:tab w:val="clear" w:pos="708"/>
          <w:tab w:val="left" w:pos="4562" w:leader="underscore"/>
        </w:tabs>
        <w:spacing w:lineRule="auto" w:line="240" w:before="0" w:after="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Акционерное общество «Ивановская городская теплосбытовая компания»                    (АО «ИГТСК»)</w:t>
      </w:r>
      <w:r>
        <w:rPr>
          <w:rFonts w:eastAsia="Arial Unicode MS" w:ascii="Times New Roman" w:hAnsi="Times New Roman"/>
          <w:sz w:val="24"/>
          <w:szCs w:val="24"/>
          <w:lang w:eastAsia="ru-RU"/>
        </w:rPr>
        <w:t>,</w:t>
      </w:r>
      <w:r>
        <w:rPr>
          <w:rFonts w:eastAsia="Arial Unicode MS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>именуемое в дальнейшем</w:t>
      </w:r>
      <w:r>
        <w:rPr>
          <w:rFonts w:eastAsia="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«Исполнитель»</w:t>
      </w:r>
      <w:r>
        <w:rPr>
          <w:rFonts w:eastAsia="Arial Unicode MS" w:ascii="Times New Roman" w:hAnsi="Times New Roman"/>
          <w:sz w:val="24"/>
          <w:szCs w:val="24"/>
          <w:lang w:eastAsia="ru-RU"/>
        </w:rPr>
        <w:t>,</w:t>
      </w: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 xml:space="preserve"> </w:t>
      </w:r>
      <w:bookmarkEnd w:id="2"/>
      <w:r>
        <w:rPr>
          <w:rFonts w:eastAsia="Arial Unicode MS" w:ascii="Times New Roman" w:hAnsi="Times New Roman"/>
          <w:sz w:val="24"/>
          <w:szCs w:val="24"/>
          <w:lang w:eastAsia="ru-RU"/>
        </w:rPr>
        <w:t>в лице генерального директора Захарова Ивана Николаевича, действующего на основании Устава, с другой стороны, в дальнейшем при совместном упоминании именуемые</w:t>
      </w:r>
      <w:r>
        <w:rPr>
          <w:rFonts w:eastAsia="Arial Unicode MS" w:ascii="Times New Roman" w:hAnsi="Times New Roman"/>
          <w:b/>
          <w:bCs/>
          <w:sz w:val="24"/>
          <w:szCs w:val="24"/>
          <w:lang w:eastAsia="ru-RU"/>
        </w:rPr>
        <w:t xml:space="preserve"> «Стороны»,</w:t>
      </w:r>
      <w:r>
        <w:rPr>
          <w:rFonts w:eastAsia="Arial Unicode MS" w:ascii="Times New Roman" w:hAnsi="Times New Roman"/>
          <w:sz w:val="24"/>
          <w:szCs w:val="24"/>
          <w:lang w:eastAsia="ru-RU"/>
        </w:rPr>
        <w:t xml:space="preserve"> заключили настоящий договор (далее - «Договор»)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244"/>
        <w:ind w:right="80" w:hanging="0"/>
        <w:jc w:val="center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bookmarkStart w:id="3" w:name="bookmark2"/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1. Предмет Договора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285" w:leader="none"/>
        </w:tabs>
        <w:spacing w:lineRule="auto" w:line="240" w:before="0" w:after="0"/>
        <w:ind w:left="80" w:right="6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По настоящему Договору Исполнитель обязуется осуществить подключение, а Заявитель обязуется выполнить действия по подготовке теплопотребляющих установок Заявителя к подключению и оплатить услуги по подклю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  <w:tab w:val="left" w:pos="1389" w:leader="none"/>
          <w:tab w:val="left" w:pos="9318" w:leader="underscore"/>
          <w:tab w:val="left" w:pos="9347" w:leader="underscore"/>
        </w:tabs>
        <w:spacing w:lineRule="auto" w:line="240" w:before="0" w:after="0"/>
        <w:ind w:left="8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 xml:space="preserve">Объект: </w:t>
      </w:r>
      <w:r>
        <w:rPr>
          <w:rFonts w:eastAsia="Arial Unicode MS" w:ascii="Times New Roman" w:hAnsi="Times New Roman"/>
          <w:sz w:val="24"/>
          <w:szCs w:val="24"/>
          <w:lang w:val="en-US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  <w:tab w:val="left" w:pos="9347" w:leader="underscore"/>
        </w:tabs>
        <w:spacing w:lineRule="auto" w:line="240" w:before="0" w:after="0"/>
        <w:ind w:left="8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Срок подключения Объекта: не более 3 (Трех) лет с даты заключения Сторонами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  <w:tab w:val="left" w:pos="9347" w:leader="underscore"/>
        </w:tabs>
        <w:spacing w:lineRule="auto" w:line="240" w:before="0" w:after="0"/>
        <w:ind w:left="8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После осуществления подключения Исполнитель и Заявитель подписывают акт  о подключении объекта и акт разграничения балансовой принадле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  <w:tab w:val="left" w:pos="9347" w:leader="underscore"/>
        </w:tabs>
        <w:spacing w:lineRule="auto" w:line="240" w:before="0" w:after="0"/>
        <w:ind w:left="8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Заявитель обязан оборудовать подключаемый Объект приборами учета тепловой энергии и теплонос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  <w:tab w:val="left" w:pos="9347" w:leader="underscore"/>
        </w:tabs>
        <w:spacing w:lineRule="auto" w:line="240" w:before="0" w:after="0"/>
        <w:ind w:left="8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ascii="Times New Roman" w:hAnsi="Times New Roman"/>
          <w:sz w:val="24"/>
          <w:szCs w:val="24"/>
          <w:lang w:eastAsia="ru-RU"/>
        </w:rPr>
        <w:t>Перечень мероприятий (в том числе технических) по подключению Объекта к системе теплоснабжения и обязательства Сторон по их выполнению, размер и виды тепловой нагрузки подключаемого Объекта, местоположение точек подключения и условия и порядок подключения внутриплощадочных и (или) внутридомовых сетей и оборудования подключаемого Объекта к системе теплоснабжения определяется в Технических условиях подключения (далее – ТУ), Приложение №1 к настоящему Договору, являющимся его неотъемлем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  <w:tab w:val="left" w:pos="9347" w:leader="underscore"/>
        </w:tabs>
        <w:spacing w:lineRule="auto" w:line="240" w:before="0" w:after="0"/>
        <w:ind w:left="8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После выполнения Заявителем ТУ Исполнитель выдает разрешение на осуществление Заявителем подключения Объекта к системе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  <w:tab w:val="left" w:pos="9347" w:leader="underscore"/>
        </w:tabs>
        <w:spacing w:lineRule="auto" w:line="240" w:before="0" w:after="0"/>
        <w:ind w:left="80" w:firstLine="800"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Стороны исполняют обязательства по выполнению мероприятий по подключению Объекта к системе теплоснабжения в пределах границы балансовой принадлежности и эксплуатационной ответственности, определенной в соответствии разделами Т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54"/>
        <w:ind w:right="60" w:hanging="0"/>
        <w:jc w:val="center"/>
        <w:outlineLvl w:val="1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</w:r>
      <w:bookmarkStart w:id="4" w:name="bookmark3"/>
      <w:bookmarkStart w:id="5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54"/>
        <w:ind w:right="60" w:hanging="0"/>
        <w:jc w:val="center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bookmarkStart w:id="6" w:name="bookmark3"/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2. Права и обязанности Сторон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firstLine="440"/>
        <w:jc w:val="both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bookmarkStart w:id="7" w:name="bookmark4"/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Arial Unicode MS" w:ascii="Times New Roman" w:hAnsi="Times New Roman"/>
          <w:b/>
          <w:sz w:val="24"/>
          <w:szCs w:val="24"/>
          <w:lang w:eastAsia="ru-RU"/>
        </w:rPr>
        <w:t xml:space="preserve"> Исполнитель обязан:</w:t>
      </w:r>
      <w:bookmarkEnd w:id="7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1.1. проверить выполнение Заявителем ТУ и установить пломбы на приборах (узлах) учета тепловой энергии и теплоносителя, кранах и задвижках на их обводах в установленный Договором и ТУ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1.2. осуществить не позднее установленного Договором срока (но не ранее подписания акта о готовности) действия по подключению к сети инженерно-технического обеспечения внутриплощадочных или внутридомовых сетей и оборудования подключаемого Объ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1.3. принять либо отказать в принятии предложения Заявителя о внесении изменений в Договор в течение 30 (тридцати) дней с даты получения предложения Заявителя при внесении изменений в проектную документац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firstLine="440"/>
        <w:jc w:val="both"/>
        <w:outlineLvl w:val="1"/>
        <w:rPr>
          <w:rFonts w:ascii="Times New Roman" w:hAnsi="Times New Roman" w:eastAsia="Arial Unicode MS"/>
          <w:bCs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firstLine="440"/>
        <w:jc w:val="both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Arial Unicode MS" w:ascii="Times New Roman" w:hAnsi="Times New Roman"/>
          <w:b/>
          <w:sz w:val="24"/>
          <w:szCs w:val="24"/>
          <w:lang w:eastAsia="ru-RU"/>
        </w:rPr>
        <w:t xml:space="preserve"> Исполнитель впра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2.1. участвовать в приемке скрытых работ по укладке сети от Объекта до точки подклю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2.2. изменить дату подключения Объекта на более позднюю в случае, если Заявитель не предоставил в установленные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2.3. осуществлять контроль за выполнением мероприятий по подключ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>2.3. Заявитель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3.1. выполнить установленные в Договоре условия подготовки внутриплощадочных и внутридомовых сетей и оборудования Объекта к подключ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3.2. представить Исполнителю утвержденную в установленном порядке проектную документацию (1 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 в течение 10 (Десяти) рабочих дней, разработанную в соответствиями с ТУ, выданными Исполнителем. Отступления от ТУ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3.3. направить Исполнителю предложение о внесении изменений в Договор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 в срок, не позднее 10 (Десяти) рабочих дней с даты таких изме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3.4. обеспечить доступ Исполнителя для проверки выполнения ТУ и опломбирования приборов (узлов) учета, кранов и задвижек на их обвод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3.5. внести плату за подключение в размере и в сроки, которые установлены разделом 3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>2.4. Заявитель впра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4.1. направить письменное обращение Исполнителю в случае если в процессе строительства (реконструкции) Объекта превышен срок действия ТУ с целью продления указанного срока. Согласование отступления от ТУ, а также продление срока действия ТУ осуществляется Исполнителем в течение 15 дней с даты получения обращения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2.4.2. получить информацию о ходе выполнения предусмотренных Договором мероприятий по созданию (реконструкции) тепловых с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252"/>
        <w:jc w:val="center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/>
        </w:rPr>
      </w:r>
      <w:bookmarkStart w:id="8" w:name="bookmark7"/>
      <w:bookmarkStart w:id="9" w:name="bookmark7"/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252"/>
        <w:jc w:val="center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bookmarkStart w:id="10" w:name="bookmark7"/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3. Плата за подключение Объекта и порядок ее внесения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3.1. Стороны установили следующий порядок определения размера платы за подключение по настоящему Договор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3.1.1. В целях установления размера платы за технологическое присоединение по индивидуальному проекту (в соответствии с п.30 Правил подключения к системам теплоснабжения, утвержденных Постановлением РФ  от 16 апреля 2012 г. N 307), Исполнитель обращается в уполномоченный государственный орган в области регулирования тариф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3.1.2. Уполномоченный государственный орган в области регулирования тарифов в установленном порядке принимает постановление, которым устанавливается размер платы за технологическое подключение в рамках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3.1.3. В течение 30 (тридцати) календарных дней после принятия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lang w:eastAsia="ru-RU"/>
        </w:rPr>
        <w:t>уполномоченным государственным органом в области регулирования тарифов</w:t>
      </w: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 постановления, утверждающего плату за технологическое подключение, Стороны подписывают дополнительное соглашение к настоящему Договору, с указанием размера платы за Услуги, как она определена в постановлении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lang w:eastAsia="ru-RU"/>
        </w:rPr>
        <w:t>уполномоченного государственного органа в области регулирования тарифов</w:t>
      </w: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 и, при необходимости, определяют порядок взаиморасчетов, которые должны быть осуществлены между ними в период до даты составления акта об осуществлении технологического подклю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54"/>
        <w:ind w:left="1640" w:hanging="0"/>
        <w:outlineLvl w:val="1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</w:r>
      <w:bookmarkStart w:id="11" w:name="bookmark8"/>
      <w:bookmarkStart w:id="12" w:name="bookmark8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54"/>
        <w:ind w:left="1640" w:hanging="0"/>
        <w:outlineLvl w:val="1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bookmarkStart w:id="13" w:name="bookmark8"/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4. Ответственность Сторон и условия расторжения Договора</w:t>
      </w:r>
      <w:bookmarkEnd w:id="13"/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4.1. В случае нарушения одной из Сторон настоящего Договора срока осуществления мероприятий по подключению, виновная Сторона обязана уплатить другой Стороне в течение 10 (десяти)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, и общего размера платы за подключению по Договору за каждый день просроч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4.2. В случае нарушения Заявителем сроков осуществления платежей по Договору, предусмотренных п. 3.1. Договора, Заявитель обязуется уплатить Исполнителю в течение 30 (тридцати) рабочих дней с даты получения соответствующего требования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, и суммы соответствующего платежа по Договору, срок перечисления которого нарушен, за каждый день просрочки за период с даты наступления просрочки до фактической даты выполнения просроченного обязательства по осуществлению платеж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4.3. В случае нарушения Исполнителем срока осуществления мероприятий  по подключению, указанных в настоящем Договоре и приложениях к нему, Заявитель вправе в одностороннем порядке расторгнуть настоящий Догово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4.4. Заявитель вправе отказаться от исполнения настоящего Договора при условии оплаты Исполнителю фактически понесенных им расходов. При намерении в одностороннем порядке отказаться от исполнения настоящего Договора Заявитель обязан не менее чем за 15 (пятнадцать) рабочих дней до предполагаемой даты расторжения настоящего Договора письменно уведомить Исполнителя о своем намерен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4.5. За наруш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  <w:bookmarkStart w:id="14" w:name="bookmark9"/>
      <w:bookmarkStart w:id="15" w:name="bookmark9"/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bookmarkStart w:id="16" w:name="bookmark9"/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>5. Порядок разрешения споров</w:t>
      </w:r>
      <w:bookmarkEnd w:id="16"/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3" w:leader="none"/>
        </w:tabs>
        <w:spacing w:lineRule="auto" w:line="240" w:before="0" w:after="0"/>
        <w:ind w:left="40" w:right="20" w:firstLine="720"/>
        <w:contextualSpacing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Все споры, возникающие между Сторонами по настоящему Договору, подлежат разрешению путем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3" w:leader="none"/>
        </w:tabs>
        <w:spacing w:lineRule="auto" w:line="240" w:before="0" w:after="0"/>
        <w:ind w:left="40" w:right="20" w:firstLine="720"/>
        <w:contextualSpacing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Споры, не разрешенные Сторонами в процессе переговоров, подлежат разрешению в Арбитражном суде Ивановской области.</w:t>
      </w:r>
      <w:bookmarkStart w:id="17" w:name="bookmark10"/>
    </w:p>
    <w:p>
      <w:pPr>
        <w:pStyle w:val="Normal"/>
        <w:keepNext w:val="true"/>
        <w:keepLines/>
        <w:tabs>
          <w:tab w:val="clear" w:pos="708"/>
          <w:tab w:val="left" w:pos="1240" w:leader="none"/>
        </w:tabs>
        <w:spacing w:lineRule="auto" w:line="240" w:before="0" w:after="259"/>
        <w:ind w:left="1640" w:right="20" w:hanging="0"/>
        <w:contextualSpacing/>
        <w:jc w:val="center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40" w:leader="none"/>
        </w:tabs>
        <w:spacing w:lineRule="auto" w:line="240" w:before="0" w:after="259"/>
        <w:ind w:left="1640" w:right="20" w:hanging="0"/>
        <w:contextualSpacing/>
        <w:jc w:val="center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40" w:leader="none"/>
        </w:tabs>
        <w:spacing w:lineRule="auto" w:line="240" w:before="0" w:after="259"/>
        <w:ind w:left="1640" w:right="20" w:hanging="0"/>
        <w:contextualSpacing/>
        <w:jc w:val="center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/>
        </w:rPr>
        <w:t>6. Действие Договора и заключительные положения</w:t>
      </w:r>
      <w:bookmarkEnd w:id="17"/>
    </w:p>
    <w:p>
      <w:pPr>
        <w:pStyle w:val="Normal"/>
        <w:keepNext w:val="true"/>
        <w:keepLines/>
        <w:tabs>
          <w:tab w:val="clear" w:pos="708"/>
          <w:tab w:val="left" w:pos="1240" w:leader="none"/>
        </w:tabs>
        <w:spacing w:lineRule="auto" w:line="240" w:before="0" w:after="259"/>
        <w:ind w:left="1640" w:right="20" w:hanging="0"/>
        <w:contextualSpacing/>
        <w:jc w:val="center"/>
        <w:rPr>
          <w:rFonts w:ascii="Times New Roman" w:hAnsi="Times New Roman" w:eastAsia="Arial Unicode MS"/>
          <w:b/>
          <w:b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40" w:before="0" w:after="0"/>
        <w:ind w:left="40" w:right="20" w:firstLine="720"/>
        <w:contextualSpacing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Настоящий Договор вступает в силу со дня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8" w:leader="none"/>
        </w:tabs>
        <w:spacing w:lineRule="auto" w:line="240" w:before="0" w:after="0"/>
        <w:ind w:left="40" w:right="20" w:firstLine="720"/>
        <w:contextualSpacing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Стороны не вправе уступать свои права и обязанности по настоящему Договору третьим лицам без получения предварительного письменного согласия другой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</w:tabs>
        <w:spacing w:lineRule="auto" w:line="240" w:before="0" w:after="0"/>
        <w:ind w:left="40" w:right="20" w:firstLine="720"/>
        <w:contextualSpacing/>
        <w:jc w:val="both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  <w:t>Настоящий Договор заключен в 2 (двух) экземплярах, имеющих одинаковую юридическую силу, но одному экземпляр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680" w:hanging="0"/>
        <w:contextualSpacing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Приложение № 1: Технические условия на подключение.</w:t>
      </w:r>
    </w:p>
    <w:p>
      <w:pPr>
        <w:pStyle w:val="Normal"/>
        <w:shd w:val="clear" w:color="auto" w:fill="FFFFFF"/>
        <w:spacing w:lineRule="auto" w:line="240" w:before="0" w:after="0"/>
        <w:ind w:left="2736" w:right="2400" w:hanging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2736" w:right="2400" w:hanging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2736" w:right="2400" w:hanging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2736" w:right="2400" w:hanging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 xml:space="preserve">7.Реквизиты и подписи Сторон  </w:t>
      </w:r>
    </w:p>
    <w:p>
      <w:pPr>
        <w:pStyle w:val="Normal"/>
        <w:shd w:val="clear" w:color="auto" w:fill="FFFFFF"/>
        <w:spacing w:lineRule="auto" w:line="240" w:before="0" w:after="0"/>
        <w:ind w:left="2736" w:right="2400" w:hanging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03"/>
        <w:gridCol w:w="4602"/>
      </w:tblGrid>
      <w:tr>
        <w:trPr>
          <w:trHeight w:val="900" w:hRule="atLeast"/>
        </w:trPr>
        <w:tc>
          <w:tcPr>
            <w:tcW w:w="50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</w:rPr>
              <w:t>АО  «ИГТС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021, г. Иваново, ул. Рабфаковская, д.2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 3702733445 КПП 3702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РН 11437020159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счет 30101810300000000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070281070055000006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АО «МИнБанк» г. 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К 044525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__________________ / </w:t>
            </w: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__________</w:t>
            </w: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pacing w:before="0" w:after="0"/>
              <w:ind w:right="230" w:hanging="0"/>
              <w:rPr>
                <w:rFonts w:ascii="Times New Roman" w:hAnsi="Times New Roman"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ПП 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/с 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/с 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74" w:leader="none"/>
              </w:tabs>
              <w:spacing w:before="0" w:after="0"/>
              <w:ind w:right="324" w:hanging="0"/>
              <w:rPr>
                <w:rFonts w:ascii="Times New Roman" w:hAnsi="Times New Roman"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</w:t>
              <w:softHyphen/>
              <w:softHyphen/>
              <w:softHyphen/>
              <w:softHyphen/>
              <w:softHyphen/>
              <w:softHyphen/>
              <w:softHyphen/>
              <w:t>____/</w:t>
            </w: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_____________</w:t>
            </w: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74" w:leader="none"/>
              </w:tabs>
              <w:spacing w:before="0" w:after="0"/>
              <w:ind w:right="324" w:hanging="0"/>
              <w:rPr>
                <w:rFonts w:ascii="Times New Roman" w:hAnsi="Times New Roman"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  <w:bookmarkStart w:id="18" w:name="_GoBack"/>
      <w:bookmarkStart w:id="19" w:name="_GoBack"/>
      <w:bookmarkEnd w:id="1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к договору  № ________________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от «__» _______________ 201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/>
          <w:color w:val="000000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8"/>
          <w:szCs w:val="28"/>
          <w:lang w:eastAsia="ru-RU"/>
        </w:rPr>
        <w:t>Технические услов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right="80" w:hanging="0"/>
        <w:jc w:val="center"/>
        <w:outlineLvl w:val="1"/>
        <w:rPr>
          <w:rFonts w:ascii="Times New Roman" w:hAnsi="Times New Roman" w:eastAsia="Arial Unicode MS"/>
          <w:b/>
          <w:b/>
          <w:sz w:val="28"/>
          <w:szCs w:val="28"/>
          <w:lang w:eastAsia="ru-RU"/>
        </w:rPr>
      </w:pPr>
      <w:r>
        <w:rPr>
          <w:rFonts w:eastAsia="Arial Unicode MS" w:ascii="Times New Roman" w:hAnsi="Times New Roman"/>
          <w:b/>
          <w:sz w:val="28"/>
          <w:szCs w:val="28"/>
          <w:lang w:eastAsia="ru-RU"/>
        </w:rPr>
        <w:t xml:space="preserve">на технологическое присоединение теплопотребляющих установок </w:t>
        <w:softHyphen/>
        <w:softHyphen/>
        <w:softHyphen/>
        <w:softHyphen/>
        <w:softHyphen/>
        <w:softHyphen/>
        <w:softHyphen/>
        <w:softHyphen/>
        <w:t xml:space="preserve">                                    _            к тепловым сетям АО «ИГТ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на _ (___________)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 xml:space="preserve">Исполнитель:                                                </w:t>
      </w:r>
      <w:r>
        <w:rPr>
          <w:rFonts w:eastAsia="Arial Unicode MS" w:ascii="Times New Roman" w:hAnsi="Times New Roman"/>
          <w:b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 xml:space="preserve">  Зая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 xml:space="preserve">_____________  /_______________/          </w:t>
      </w:r>
      <w:r>
        <w:rPr>
          <w:rFonts w:eastAsia="Arial Unicode MS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___</w:t>
      </w: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>___________ / 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3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4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</TotalTime>
  <Application>LibreOffice/7.4.7.2$Linux_X86_64 LibreOffice_project/40$Build-2</Application>
  <AppVersion>15.0000</AppVersion>
  <Pages>5</Pages>
  <Words>1613</Words>
  <Characters>9196</Characters>
  <CharactersWithSpaces>0</CharactersWithSpaces>
  <Paragraphs>0</Paragraphs>
  <Company>Мосэнер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Андриянова Анастасия Александровна</dc:creator>
  <dc:description/>
  <dc:language>en-US</dc:language>
  <cp:lastModifiedBy>Саванова</cp:lastModifiedBy>
  <dcterms:modified xsi:type="dcterms:W3CDTF">2017-08-15T11:30:00Z</dcterms:modified>
  <cp:revision>6</cp:revision>
  <dc:subject/>
  <dc:title>Договор №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