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в открытом конкурс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тбору подрядных организаций </w:t>
      </w:r>
    </w:p>
    <w:p>
      <w:pPr>
        <w:pStyle w:val="Default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</w:rPr>
        <w:t>муниципальное унитарное предприятие «Ивановская городская теплосбытовая компания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(4932) 59-28-13, факс 33-99-86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  Предметом договора является: </w:t>
      </w:r>
      <w:r>
        <w:rPr>
          <w:sz w:val="22"/>
          <w:szCs w:val="22"/>
        </w:rPr>
        <w:t>выполнение работ по капитальному ремонту и (или)  реконструкции тепловых сетей: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0"/>
        <w:gridCol w:w="2110"/>
        <w:gridCol w:w="28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договора (руб.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ский проезд, д. 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 677,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04.06.2012 по 27.07.2012</w:t>
            </w:r>
          </w:p>
        </w:tc>
      </w:tr>
      <w:tr>
        <w:trPr>
          <w:trHeight w:val="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прельская, д. 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172,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6.2012 по 27.07.2012</w:t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воронкова, д. 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529,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04.06.2012 по 27.07.2012</w:t>
            </w:r>
          </w:p>
        </w:tc>
      </w:tr>
      <w:tr>
        <w:trPr>
          <w:trHeight w:val="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конструкция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; ул. Свободы, д. 45 (транзит по подвал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 45, д.45а, д. 45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651,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 18.06.2012 по 24.08.2012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конструкции теплов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вободы, д. 45б (транзит по подвалу); ул. Свободы, д. 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256,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 18.06.2012 по 24.08.2012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     Срок, место и порядок предоставления конкурсной документации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основании письменного заявления по адресу: 153021, г. Иваново, ул. Рабфаковская, д. 2а, каб.201, начиная </w:t>
      </w:r>
      <w:r>
        <w:rPr>
          <w:color w:val="000000"/>
          <w:sz w:val="22"/>
          <w:szCs w:val="22"/>
        </w:rPr>
        <w:t>с 27.04.2012г</w:t>
      </w:r>
      <w:r>
        <w:rPr>
          <w:sz w:val="22"/>
          <w:szCs w:val="22"/>
        </w:rPr>
        <w:t xml:space="preserve">. с 08:00 до 15:00 ежедневно, кроме субботы и воскресенья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Конкурсная документация предоставляется течение двух рабочих дней со дня получения                  соответствующего заявления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иметь электронный носитель). 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Конкурсная документация может быть также получена 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 случае заинтересованные лица самостоятельно отслеживают информацию о возможных изменениях конкурсной документации)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</w:rPr>
        <w:t>6.         Место, дата и время вскрытия конвертов с заявками на участие в конкурсе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ваново, ул. Рабфаковская, д. 2а, каб. 201                18 мая 2012 года в 14.00 часов местного времени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       Место и дата рассмотрения заявок: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г. Иваново, ул. Рабфаковская, д. 2а каб.201                  21 мая 2012 года.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        Место и дата подведения итогов конкурса: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Иваново, ул. Рабфаковская, д. 2а каб. 201                 23 мая 2012 года.        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                                                                                                    И.Н. Захаров</w:t>
      </w:r>
    </w:p>
    <w:sectPr>
      <w:footerReference w:type="default" r:id="rId2"/>
      <w:type w:val="nextPage"/>
      <w:pgSz w:w="11906" w:h="16838"/>
      <w:pgMar w:left="1080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7:00Z</dcterms:created>
  <dc:creator>Куманева</dc:creator>
  <dc:description/>
  <cp:keywords/>
  <dc:language>en-US</dc:language>
  <cp:lastModifiedBy>kumaneva</cp:lastModifiedBy>
  <cp:lastPrinted>2012-04-18T09:01:00Z</cp:lastPrinted>
  <dcterms:modified xsi:type="dcterms:W3CDTF">2012-04-27T06:38:00Z</dcterms:modified>
  <cp:revision>51</cp:revision>
  <dc:subject/>
  <dc:title>Извещение о проведении открытого конкурса на предоставление кредита</dc:title>
</cp:coreProperties>
</file>