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5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21.05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открытого конкурса: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крытый конкурс по отбору подрядных организаций для заключения договора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олнение работ по капитальному ремонту и (или) реконструкции тепловых сетей</w:t>
      </w:r>
      <w:r>
        <w:rPr>
          <w:rFonts w:cs="Arial" w:ascii="Arial" w:hAnsi="Arial"/>
          <w:color w:val="000000"/>
          <w:sz w:val="22"/>
          <w:szCs w:val="22"/>
        </w:rPr>
        <w:t xml:space="preserve"> для МУП «ИГТСК»</w:t>
      </w:r>
      <w:r>
        <w:rPr>
          <w:sz w:val="22"/>
          <w:szCs w:val="22"/>
        </w:rPr>
        <w:t>.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0"/>
        <w:gridCol w:w="2110"/>
        <w:gridCol w:w="28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№ л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цена договора (руб.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работ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инский проезд, д. 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 677,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6.2012 по 27.07.2012</w:t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прельская, д. 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1 172,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6.2012 по 27.07.2012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аворонкова, д. 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0 529,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4.06.2012 по 27.07.2012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вободы; ул. Свободы, д. 45 (транзит по подвал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45, д.45а, д. 45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4 651,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18.06.2012 по 24.08.2012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конструкции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45б (транзит по подвалу); ул. Свободы, д. 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0 256,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18.06.2012 по 24.08.2012</w:t>
            </w:r>
          </w:p>
        </w:tc>
      </w:tr>
    </w:tbl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 проведении настоящего конкурса и конкурсная документация  были размещены на официальном сайте МУП «ИГТСК» 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 27.04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ыков В.А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ь ГЭРТ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ошина Е.Л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, комиссии, секретарь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4 из 5 членов комиссии. Кворум набран. В соответствии с п. 3.10. Раздела 3 «Положения о порядке проведения закупок товаров, работ, услуг для нужд МУП «Ивановская городская теплосбытовая компания» от 30.03.2012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открытом конкурсе проходила 18.05.2012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рассмотрения заявок на участие в открытом конкурсе проводилась Комиссией 21.05.2012г. в 13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цедуру рассмотрения по лотам № 1 и  № 2 были представлены заявки на участие в конкурсе следующих участников закупок: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spacing w:before="0" w:after="120"/>
              <w:ind w:left="0" w:right="13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2"/>
              <w:ind w:left="360"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32, Лежневская ул., д. 158-б, г. Иванов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СтройДорЭнерго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09, Ивановская обл., Ивановский р-н, строение 1 севернее д. Коляново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Комиссия рассмотрела заявки на участие в конкурсе на соответствие требованиям, установленным конкурсной документацией, и приняла решение:</w:t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Допустить к участию в конкурсе и признать участником конкурса по Лоту №1: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01"/>
      </w:tblGrid>
      <w:tr>
        <w:trPr>
          <w:trHeight w:val="6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закупок</w:t>
            </w:r>
          </w:p>
        </w:tc>
      </w:tr>
      <w:tr>
        <w:trPr>
          <w:trHeight w:val="3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СтройДорЭнерго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Default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9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Отказать в допуске к участию в конкурсе по лоту № 1 Обществу с ограниченной ответственностью СА «Стройтехцентр» по следующим основаниям. Заявка на участие в конкурсе не содержит документ, предусмотренный конкурсной документацией  (п. 4.4.1. «Положения о порядке проведения закупок товаров, работ, услуг для нужд МУП «Ивановская городская теплосбытовая компания» от 30.03.2012 г.), заявка не соответствует требованиям параграфа 1 «</w:t>
      </w:r>
      <w:r>
        <w:rPr>
          <w:rFonts w:cs="Arial" w:ascii="Arial" w:hAnsi="Arial"/>
          <w:bCs/>
          <w:color w:val="000000"/>
          <w:sz w:val="22"/>
          <w:szCs w:val="22"/>
        </w:rPr>
        <w:t>Требования к содержанию и форме заявки на участие в конкурсе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ООО  СА «Стройтехцентр» не содержит выписку из единого государственного реестра юридических лиц или нотариально заверенную копию такой выписки. В соответствии с п. 4.4. «Положения о порядке проведения закупок товаров, работ, услуг для нужд МУП «Ивановская городская теплосбытовая компания» от 30.03.2012 г. Комиссия приняла решение отказать ООО  СА «Стройтехцентр» в допуске к участию в конкурсе по лоту № 1. Голосовали «за» единогласно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миссия рассмотрела заявки на участие в конкурсе на соответствие требованиям, установленным конкурсной документацией, и приняла решение:</w:t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1. Допустить к участию в конкурсе и признать участником конкурса по Лоту №2: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01"/>
      </w:tblGrid>
      <w:tr>
        <w:trPr>
          <w:trHeight w:val="6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закупок</w:t>
            </w:r>
          </w:p>
        </w:tc>
      </w:tr>
      <w:tr>
        <w:trPr>
          <w:trHeight w:val="3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СтройДорЭнерго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Default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9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2. Отказать в допуске к участию в конкурсе по лоту № 2 Обществу с ограниченной ответственностью СА «Стройтехцентр» по следующим основаниям. Заявка на участие в конкурсе не содержит документ, предусмотренный конкурсной документацией  (п. 4.4.1. «Положения о порядке проведения закупок товаров, работ, услуг для нужд МУП «Ивановская городская теплосбытовая компания» от 30.03.2012 г.), заявка не соответствует требованиям параграфа 1 «</w:t>
      </w:r>
      <w:r>
        <w:rPr>
          <w:rFonts w:cs="Arial" w:ascii="Arial" w:hAnsi="Arial"/>
          <w:bCs/>
          <w:color w:val="000000"/>
          <w:sz w:val="22"/>
          <w:szCs w:val="22"/>
        </w:rPr>
        <w:t>Требования к содержанию и форме заявки на участие в конкурсе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ООО  СА «Стройтехцентр» не содержит выписку из единого государственного реестра юридических лиц или нотариально заверенную копию такой выписки. В соответствии с п. 4.4. «Положения о порядке проведения закупок товаров, работ, услуг для нужд МУП «Ивановская городская теплосбытовая компания» от 30.03.2012 г. Комиссия приняла решение отказать ООО  СА «Стройтехцентр» в допуске к участию в конкурсе по лоту № 2. Голосовали «за» единогласно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риняла решение в соответствии с п. 11.4. «Положения о порядке проведения закупок товаров, работ, услуг для нужд МУП «Ивановская городская теплосбытовая компания» от 30.03.2012 г. признать конкурс в отношении лотов № 1, 2 несостоявшимс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рассмотрения заявок на участие в открытом конкурсе составлен в трех экземплярах, один из которых остается у заказчика. Комиссия приняла решение направить в ООО «СтройДорЭнерго» экземпляр протокола в течение трех дней со дня его подписания вместе с проектами договора по лотам № 1, 2 которые составляются путем включения в них условий исполнения договора, предложенных единственным участником конкурс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 Балык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3:00Z</dcterms:created>
  <dc:creator>Смирнова</dc:creator>
  <dc:description/>
  <dc:language>en-US</dc:language>
  <cp:lastModifiedBy>Терпигорева</cp:lastModifiedBy>
  <cp:lastPrinted>2012-05-21T14:57:00Z</cp:lastPrinted>
  <dcterms:modified xsi:type="dcterms:W3CDTF">2012-05-21T11:04:00Z</dcterms:modified>
  <cp:revision>10</cp:revision>
  <dc:subject/>
  <dc:title>И</dc:title>
</cp:coreProperties>
</file>