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5.2012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РОТОКОЛ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Иваново, ул. Рабфаковская, 2а</w:t>
        <w:tab/>
        <w:tab/>
        <w:tab/>
        <w:tab/>
        <w:tab/>
        <w:tab/>
        <w:t>18.05.2012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мета открытого конкурса: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ткрытый конкурс по отбору подрядных организаций для заключения договора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олнение работ по капитальному ремонту и (или) реконструкции тепловых сетей</w:t>
      </w:r>
      <w:r>
        <w:rPr>
          <w:rFonts w:cs="Arial" w:ascii="Arial" w:hAnsi="Arial"/>
          <w:color w:val="000000"/>
          <w:sz w:val="22"/>
          <w:szCs w:val="22"/>
        </w:rPr>
        <w:t xml:space="preserve"> для МУП «ИГТСК»</w:t>
      </w:r>
      <w:r>
        <w:rPr>
          <w:sz w:val="22"/>
          <w:szCs w:val="22"/>
        </w:rPr>
        <w:t>.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0"/>
        <w:gridCol w:w="2110"/>
        <w:gridCol w:w="28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№ ло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л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цена договора (руб.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 работ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инский проезд, д. 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5 677,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6.2012 по 27.07.2012</w:t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прельская, д. 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61 172,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6.2012 по 27.07.2012</w:t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аворонкова, д. 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0 529,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6.2012 по 27.07.2012</w:t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вободы; ул. Свободы, д. 45 (транзит по подвал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ободы, д. 45, д.45а, д. 45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4 651,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18.06.2012 по 24.08.2012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реконструкции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ободы, д. 45б (транзит по подвалу); ул. Свободы, д. 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0 256,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18.06.2012 по 24.08.2012</w:t>
            </w:r>
          </w:p>
        </w:tc>
      </w:tr>
    </w:tbl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ение о проведении настоящего конкурса и конкурсная документация  были размещены на официальном сайте МУП «ИГТСК» 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 27.04.2012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52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И.Н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ыков В.А. 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ь ГЭРТ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мошина Е.Л. 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ономист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, комиссии, секретарь комисс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присутствовали 4 из 5 членов комиссии. Кворум набран. В соответствии с п. 3.10. Раздела 3 «Положения о порядке проведения закупок товаров, работ, услуг для нужд МУП «Ивановская городская теплосбытовая компания» от 30.03.2012 г. Комиссия правомочна принимать решения.                </w:t>
      </w:r>
    </w:p>
    <w:p>
      <w:pPr>
        <w:pStyle w:val="2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роцедура вскрытия конвертов с заявками на участие в открытом конкурсе проходила 18.05.2012г. в 14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В процессе проведения процедуры вскрытия конвертов с заявками на участие в открытом конкурсе 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На процедуре вскрытия конвертов с заявками на участие в открытом конкурсе  представители участников закупок не присутствовали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окончания указанного в извещении о проведении открытого конкурса срока подачи заявок на участие в конкурсе (18.05.2012г. 14-00 часов) было представлено 4 (четыре) запечатанных конверта.</w:t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скрытие конвертов с заявками на участие в открытом конкурсе, поданных на бумажном носителе, проводил Секретарь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скрытии конвертов с заявками на участие в открытом конкурсе была объявлена  следующая информация: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наименование (для юридического лица), фамилия, имя, отчество (для физического лица) и почтовый адрес каждого участника, конверт с заявкой на участие в конкурсе которого вскрывается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наличие сведений и документов, предусмотренных конкурсной документацией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словия исполнения договора, указанные заявке и являющиеся критерием оценки заявок на участие в конкурс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 лоту № 1 и № 2 были предоставлены заявки следующими участникам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093"/>
        <w:gridCol w:w="1644"/>
        <w:gridCol w:w="5682"/>
      </w:tblGrid>
      <w:tr>
        <w:trPr>
          <w:trHeight w:val="34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0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>
          <w:trHeight w:val="1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</w:rPr>
            </w:pPr>
            <w:r>
              <w:rPr/>
              <w:t>153032, Лежневская ул., д. 158-б, г. Иваново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конкурс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цены договора по лоту № 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ложение об условиях выполнения работ по лоту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об участнике закупок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Приказа №1 общего  собрания участников ООО СА «Стройтехцентр» о назначении директора от 06.11.2008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пия Свидетельства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.03-2010-3702570180-С-114 от 18.11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Решения № 1 Единственного участника ООО СА «Сройтехцентр» от 29.10.2008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Свидетельства о государственной регистрации юридического лица от 06.11.2008 г. серия 37                                № 001337328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. Копия Свидетельства о постановке на учет российской организации в налоговом органе по месту нахождения на территории РФ от 06.11.2008г. серия 37       № 00130566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1. Копия Устава ООО СА «Стройтехцентр» от  22.10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2. Копия изменения к Уставу ООО СА «Стройтехцентр» от 22.10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Решения № 2 Единственного участника ООО СА «Сройтехцентр» от 22.05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пия Свидетельства о внесении записи в Единый государственный реестр юридических лиц от 11.06.2009г. серия 37 № 00136052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пия Свидетельства о внесении записи в Единый государственный реестр юридических лиц от 11.06.2009г. серия 37 № 00136052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пия Свидетельства о внесении записи в Единый государственный реестр юридических лиц от 11.11.2009г. серия 37 № 001374660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пия Решения  учредитителей № 3 ООО СА «Сройтехцентр» от 10.01.2011г.</w:t>
            </w:r>
          </w:p>
        </w:tc>
      </w:tr>
      <w:tr>
        <w:trPr>
          <w:trHeight w:val="71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ДорЭнерго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/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н, строение 1 севернее д.Коля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конкурс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. Расчет цены договора по лоту № 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ложение об условиях выполнения работ по лоту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об участнике закупок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юридических лиц №4003 от 09.02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7. Копия Приказа №1 о вступлении в должность руководителя организации  от 31.01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пия Свидетельства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.055.37.10125.08.2011 от 11.08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пия Свидетельства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037.37.5909.01.2012 от 31.01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0. Копия Протокола № 1-2011 общего собрания участников ООО «СройДорЭнерго» от 21.01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1. Копия Договора от учреждении ООО «СтройДорЭнерго» от 21.01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Свидетельства о постановке на учет российской организации в налоговом органе по месту нахождения на территории РФ от 31.01.2011г. серия 37  № 00149598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3. Копия Свидетельства о государственной регистрации юридического лица от 31.01.2011г. серия 37 № 001501865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4. Копия Устава ООО «СтройДорЭнерго» от            21.01.2011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пия Протокола № 2-2011 общего собрания участников ООО «СройДорЭнерго» от 15.03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6. Копия изменения в Устав ООО «СройДорЭнерго» от 15.03.2011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7. Копия Свидетельства о внесении записи в Единый государственный реестр юридических лиц от 24.03.2011г. серия 37 № 001508367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8. Копия Свидетельства о внесении записи в Единый государственный реестр юридических лиц от 24.03.2011г. серия 37 № 00150836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пия Решения  учредитителей № 4 ООО «СтройДорЭнерго» от 04.04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опия Благодарности Администрации Плесского городского поселения Приволжского муниципального района Ивановской обла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опия договора №192-07/11 с МУП «ИГТСК» от 12.07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Копия договора №172-06/11 с МУП «ИГТСК» от 29.06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пия договора №1-Т с ОАО «Ивановский торговый комплекс» от 28.06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пия договора №87-Т с ООО «Строительные коммуникации» от 21.03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5. Копия договора №162-Т с ООО «Строительные коммуникации» от 08.08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. Копия договора №129-Т с ООО «Строительные коммуникации» от 16.05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пия Справки №138579 о состоянии расчетов по налогам, сборам, взносам по состоянию на 27.03.2012г. от 29.03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опия Справки Фрунзенского РОСП от 26.04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опия Справки из реестра недобросовестных поставщиков от 03.05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Копия письма на имя директора МУП «ИГТСК» от 16.05.2012г.</w:t>
            </w:r>
          </w:p>
        </w:tc>
      </w:tr>
      <w:tr>
        <w:trPr>
          <w:trHeight w:val="331" w:hRule="atLeast"/>
        </w:trPr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</w:tr>
      <w:tr>
        <w:trPr>
          <w:trHeight w:val="71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</w:rPr>
            </w:pPr>
            <w:r>
              <w:rPr/>
              <w:t>153032, Лежневская ул., д. 158-б, г. Иваново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конкурс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. Расчет цены договора по лоту № 2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ложение об условиях выполнения работ по лоту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об участнике закупок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Приказа №1 общего  собрания участников ООО СА «Стройтехцентр» о назначении директора от 06.11.2008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пия Свидетельства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.03-2010-3702570180-С-114 от 18.11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Решения № 1 Единственного участника ООО СА «Сройтехцентр» от 29.10.2008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Свидетельства о государственной регистрации юридического лица от 06.11.2008 г. серия 37                                № 001337328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Свидетельства о постановке на учет российской организации в налоговом органе по месту нахождения на территории РФ от 06.11.2008г. серия 37       № 00130566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Устава ООО СА «Стройтехцентр» от  22.10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изменения к Уставу ООО СА «Стройтехцентр» от 22.05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Решения № 2 Единственного участника ООО СА «Сройтехцентр» от 22.05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пия Свидетельства о внесении записи в Единый государственный реестр юридических лиц от 11.06.2009г. серия 37 № 00136052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пия Свидетельства о внесении записи в Единый государственный реестр юридических лиц от 11.06.2009г. серия 37 № 00136052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пия Свидетельства о внесении записи в Единый государственный реестр юридических лиц от 11.11.2009г. серия 37 № 001374660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пия Решения  учредитителей № 3 ООО СА «Сройтехцентр» от 10.01.2011г.</w:t>
            </w:r>
          </w:p>
        </w:tc>
      </w:tr>
      <w:tr>
        <w:trPr>
          <w:trHeight w:val="71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ДорЭнерго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/>
            </w:pPr>
            <w:r>
              <w:rPr>
                <w:sz w:val="22"/>
                <w:szCs w:val="22"/>
              </w:rPr>
              <w:t>15300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/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н, строение 1 севернее д.Коля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конкурс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. Расчет цены договора по лоту № 2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ложение об условиях выполнения работ по лоту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об участнике закупок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юридических лиц №4003 от 09.02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Приказа №1 о вступлении в должность руководителя организации  от 31.01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пия Свидетельства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.055.37.10125.08.2011 от 11.08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пия Свидетельства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037.37.5909.01.2012 от 31.01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Протокола № 1-2011 общего собрания участников ООО «СройДорЭнерго» от 21.01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Договора от учреждении ООО «СтройДорЭнерго» от 21.01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Свидетельства о постановке на учет российской организации в налоговом органе по месту нахождения на территории РФ от 31.01.2011г. серия 37  № 00149598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Свидетельства о государственной регистрации юридического лица от 31.01.2011г. серия 37 № 001501865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пия Устава ООО «СтройДорЭнерго» от            21.01.2011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пия Протокола № 2-2011 общего собрания участников ООО «СройДорЭнерго» от 15.03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пия изменения в Устав ООО «СройДорЭнерго» от 15.03.2011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пия Свидетельства о внесении записи в Единый государственный реестр юридических лиц от 24.03.2011г. серия 37 № 001508367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опия Свидетельства о внесении записи в Единый государственный реестр юридических лиц от 24.03.2011г. серия 37 № 00150836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пия Решения  учредитителей № 4 ООО «СтройДорЭнерго» от 04.04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опия Благодарности Администрации Плесского городского поселения Приволжского муниципального района Ивановской обла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опия договора №192-07/11 с МУП «ИГТСК» от 12.07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Копия договора №172-06/11 с МУП «ИГТСК» от 29.06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пия договора №1-Т с ОАО «Ивановский торговый комплекс» от 28.06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пия договора №87-Т с ООО «Строительные коммуникации» от 21.03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опия договора №129-Т с ООО «Строительные коммуникации» от 16.05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6. Копия договора №162-Т с ООО «Строительные коммуникации» от 08.08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пия Справки №138579 о состоянии расчетов по налогам, сборам, взносам по состоянию на 27.03.2012г. от 29.03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опия Справки Фрунзенского РОСП от 26.04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опия Справки из реестра недобросовестных поставщиков от 03.05.2012г.</w:t>
            </w:r>
          </w:p>
        </w:tc>
      </w:tr>
    </w:tbl>
    <w:p>
      <w:pPr>
        <w:pStyle w:val="BodyText2"/>
        <w:keepNext w:val="tru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о лотам № 3, 4, 5 заявки предоставлены не были.</w:t>
      </w:r>
    </w:p>
    <w:p>
      <w:pPr>
        <w:pStyle w:val="BodyText2"/>
        <w:keepNext w:val="tru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. 9.9. Раздела 9 «Положения о порядке проведения закупок товаров, работ, услуг для нужд МУП «Ивановская городская теплосбытовая компания» от 30.03.2012 г. Комиссия приняла решение признать конкурс несостоявшимся в отношении лотов №3, 4,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роведет рассмотрение заявок на участие в открытом конкурсе в сроки,  указанные в извещении о проведении настоящего конкурс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. Балык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Л. Тимо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3:00Z</dcterms:created>
  <dc:creator>Смирнова</dc:creator>
  <dc:description/>
  <dc:language>en-US</dc:language>
  <cp:lastModifiedBy>Терпигорева</cp:lastModifiedBy>
  <cp:lastPrinted>2012-05-21T09:32:00Z</cp:lastPrinted>
  <dcterms:modified xsi:type="dcterms:W3CDTF">2012-05-21T10:28:00Z</dcterms:modified>
  <cp:revision>8</cp:revision>
  <dc:subject/>
  <dc:title>И</dc:title>
</cp:coreProperties>
</file>