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7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12.07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открытого конкурса: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ткрытый конкурс по отбору поставщика для заключения договора купли – продажи фальцевально – склеивающей системы </w:t>
      </w:r>
      <w:r>
        <w:rPr>
          <w:rFonts w:cs="Arial" w:ascii="Arial" w:hAnsi="Arial"/>
          <w:sz w:val="22"/>
          <w:szCs w:val="22"/>
          <w:lang w:val="en-US"/>
        </w:rPr>
        <w:t>FoldMaster</w:t>
      </w:r>
      <w:r>
        <w:rPr>
          <w:rFonts w:cs="Arial" w:ascii="Arial" w:hAnsi="Arial"/>
          <w:sz w:val="22"/>
          <w:szCs w:val="22"/>
        </w:rPr>
        <w:t xml:space="preserve"> или эквивалент</w:t>
      </w:r>
      <w:r>
        <w:rPr>
          <w:rFonts w:cs="Arial" w:ascii="Arial" w:hAnsi="Arial"/>
          <w:color w:val="000000"/>
          <w:sz w:val="22"/>
          <w:szCs w:val="22"/>
        </w:rPr>
        <w:t xml:space="preserve"> для МУП «ИГТСК»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85"/>
        <w:gridCol w:w="2110"/>
        <w:gridCol w:w="28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№ ло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договора (руб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ля-продажа фальцевально-склеивающей системы </w:t>
            </w:r>
            <w:r>
              <w:rPr>
                <w:rFonts w:cs="Arial"/>
              </w:rPr>
              <w:t>F</w:t>
            </w:r>
            <w:r>
              <w:rPr>
                <w:rFonts w:cs="Arial"/>
                <w:lang w:val="en-US"/>
              </w:rPr>
              <w:t>old</w:t>
            </w:r>
            <w:r>
              <w:rPr>
                <w:rFonts w:cs="Arial"/>
              </w:rPr>
              <w:t>M</w:t>
            </w:r>
            <w:r>
              <w:rPr>
                <w:rFonts w:cs="Arial"/>
                <w:lang w:val="en-US"/>
              </w:rPr>
              <w:t>aster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000,00 с НД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(тридцать) рабочих дней со дня поступления на расчетный счет Продавца аванса</w:t>
            </w:r>
          </w:p>
        </w:tc>
      </w:tr>
    </w:tbl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 проведении настоящего конкурса и конкурсная документация были размещены на официальном сайте МУП «ИГТСК» 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gtsk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 20.06.2012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140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дков И.В.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ханов А.Н.  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ь ГАСУ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2 категории ПЭО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5 из 5 членов комиссии. Кворум набран. В соответствии с п. 3.10. Раздела 3 «Положения о порядке проведения закупок товаров, работ, услуг для нужд МУП «Ивановская городская теплосбытовая компания» от 30.03.2012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открытом конкурсе проходила 12.06.2012г. в 14 часов 00 минут по адресу: г. Иваново, ул. Рабфаковская, 2а, к.202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открытом конкурсе  представители участников закупок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открытого конкурса срока подачи заявок на участие в конкурсе (12.07.2012г. 14-00 часов) был представлен 1 (один) запечатанный конверт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скрытие конверта с заявкой на участие в открытом конкурсе, поданного на бумажном носителе, проводил Секретарь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скрытии конверта с заявкой на участие в открытом конкурсе была объявлена  следующая информация: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наименование и почтовый адрес участника, конверт с заявкой на участие в конкурсе которого вскрывается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наличие сведений и документов, предусмотренных конкурсной документацией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словия исполнения договора, указанные в заявке и являющиеся критерием оценки заявок на участие в конкурсе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 лоту № 1 была предоставлена заявка следующим участником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2"/>
        <w:gridCol w:w="1644"/>
        <w:gridCol w:w="5826"/>
      </w:tblGrid>
      <w:tr>
        <w:trPr>
          <w:trHeight w:val="34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 Принт Трейд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/>
            </w:pPr>
            <w:r>
              <w:rPr/>
              <w:t>111123,                        г. Моск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/>
              <w:t>Электродный проезд, дом 6, стр.2, офис 55.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цены договора по лоту № 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4. Предложение об условиях поставки товара по лоту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закупок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от 25.06.2012 г. № 5797526_УД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Протокола №1 общего собрания учредителей ООО «Терра Принт Трейд» от 27.06.2006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я Приказа №1 о вступлении в должность генерального директора организации  от 21.07.2006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9. Копия Протокола №2 внеочередного общего  собрания участников ООО «Терра Принт Трейд» от 22.06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Устава ООО «Терра Принт Трейд» от  15.10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Протокола №3 внеочередного общего  собрания участников ООО «Терра Принт Трейд» от 27.06.2012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бухгалтерского баланса на 31.03.2012 г. от 28.04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отчета о прибылях и убытках за январь-март 2012 г. от 28.04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квитанции о приеме налоговой декларации (расчета) в электронном виде от 28.04.2012 г. № 19859726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справки № 15309 об исполнении налогоплательщиком обязанности по уплате налогов, сборов, страховых взносов, пеней и налоговых санкций от 31.05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Свидетельства о государственной регистрации юридического лица от 21.07.2006 г. серия 77   №008567399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7. Копия Свидетельства о постановке на учет юридического лица в налоговом органе по месту нахождения на территории РФ от 21.07.2006г. серия 77       № 00856740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пия информационного письма об учете в Статрегистре Росстата от 22.01.2010 г. № 943918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сертификата соответствия №С-СН.МТ42.В.16779, действующего с 15.02.2012 г. по 14.02.2013 г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миссия проведет рассмотрение заявки на участие в открытом конкурсе в сроки, 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383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В. Гудк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Сухан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Л. Тимош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отоколу вскрытия конвертов с заявками на </w:t>
      </w:r>
    </w:p>
    <w:p>
      <w:pPr>
        <w:pStyle w:val="Default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открытом конкурсе на право заключения </w:t>
      </w:r>
    </w:p>
    <w:p>
      <w:pPr>
        <w:pStyle w:val="Default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 xml:space="preserve">договора </w:t>
      </w:r>
      <w:r>
        <w:rPr>
          <w:rFonts w:cs="Arial" w:ascii="Arial" w:hAnsi="Arial"/>
          <w:color w:val="000000"/>
          <w:sz w:val="22"/>
          <w:szCs w:val="22"/>
        </w:rPr>
        <w:t>купли- продажи фальцевально-склеивающей</w:t>
      </w:r>
    </w:p>
    <w:p>
      <w:pPr>
        <w:pStyle w:val="Default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истемы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en-US"/>
        </w:rPr>
        <w:t>ol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>aster</w:t>
      </w:r>
      <w:r>
        <w:rPr>
          <w:rFonts w:cs="Arial" w:ascii="Arial" w:hAnsi="Arial"/>
          <w:sz w:val="22"/>
          <w:szCs w:val="22"/>
        </w:rPr>
        <w:t xml:space="preserve"> или эквивалент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rPr/>
      </w:pPr>
      <w:r>
        <w:rPr>
          <w:rFonts w:cs="Arial" w:ascii="Arial" w:hAnsi="Arial"/>
          <w:sz w:val="22"/>
          <w:szCs w:val="22"/>
        </w:rPr>
        <w:t>Участник закупок:</w:t>
      </w:r>
      <w:r>
        <w:rPr>
          <w:rFonts w:cs="Arial" w:ascii="Arial" w:hAnsi="Arial"/>
          <w:b/>
          <w:sz w:val="22"/>
          <w:szCs w:val="22"/>
        </w:rPr>
        <w:t xml:space="preserve"> ООО «Терра Принт Трейд»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АГАЕМЫЕ УСЛОВИЯ ДЛЯ ЗАКЛЮЧЕН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5"/>
        <w:gridCol w:w="419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участника закупк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догово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70 000,00 руб. с НДС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ый ср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месяцев со дня подписания сторонами Акта сдачи-приемки пусконаладочных рабо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В. Гудк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Сухан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3:00Z</dcterms:created>
  <dc:creator>Смирнова</dc:creator>
  <dc:description/>
  <dc:language>en-US</dc:language>
  <cp:lastModifiedBy>Терпигорева</cp:lastModifiedBy>
  <cp:lastPrinted>2012-07-12T15:36:00Z</cp:lastPrinted>
  <dcterms:modified xsi:type="dcterms:W3CDTF">2012-07-12T15:31:00Z</dcterms:modified>
  <cp:revision>24</cp:revision>
  <dc:subject/>
  <dc:title>И</dc:title>
</cp:coreProperties>
</file>