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ажаемые Потребите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четах-квитанциях ивановцев, проживающих в многоквартирных жилых домах, оборудованных общедомовыми приборами учета (далее ОПУ), за январь 2011 года появилась строчка «перерасчет» по горячей воде. </w:t>
      </w:r>
    </w:p>
    <w:p>
      <w:pPr>
        <w:pStyle w:val="Normal"/>
        <w:ind w:firstLine="708"/>
        <w:jc w:val="both"/>
        <w:rPr/>
      </w:pPr>
      <w:r>
        <w:rPr/>
        <w:t>В связи с этим МУП «Ивановская городская теплосбытовая компания» поясняет следующ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асчет размера платы за горячую воду данным абонентам производится двумя следующими способам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у абонента индивидуального прибора учета горячей воды начисление платы</w:t>
      </w:r>
      <w:r>
        <w:rPr>
          <w:b/>
        </w:rPr>
        <w:t xml:space="preserve"> </w:t>
      </w:r>
      <w:r>
        <w:rPr>
          <w:i/>
        </w:rPr>
        <w:t>с учетом показаний ОПУ производится ежемесячно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является п. 23 Правил предоставления коммунальных услуг гражданам, а именно, при оборудовании многоквартирного дома коллективными (общедомовыми) приборами учета и оборудовании частично или полностью индивидуальными и (или) общими (квартирными) приборами учета размер платы за коммунальные услуги, потребленные в жилом помещении, оборудованном указанными приборами учета, определяется:</w:t>
      </w:r>
    </w:p>
    <w:p>
      <w:pPr>
        <w:pStyle w:val="Normal"/>
        <w:ind w:firstLine="540"/>
        <w:jc w:val="both"/>
        <w:rPr/>
      </w:pPr>
      <w:r>
        <w:rPr/>
        <w:t>- в соответствии с формулой, закрепленной в п.п. 1 п. 3 приложения № 2 к указанным Правилам.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объем (количество) коммунального ресурса (горячей воды), фактически потребленный за расчетный период, определенный по показанию коллективного (общедомового) прибора учета в многоквартирном доме (куб. м);</w:t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суммарный объем (количество) коммунального ресурса (горячей воды), потребленный за расчетный период в помещениях, оборудованных приборами учета, измеренный индивидуальными приборами учета (куб. м);</w:t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суммарный объем (количество) коммунального ресурса (горячей воды), потребленный за расчетный период в помещениях, не оборудованных приборами учета, определенный исходя из нормативов потребления коммунальных услуг (куб. м);</w:t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объем (количество) коммунального ресурса (горячей воды), потребленный за расчетный период в i-том помещении, оборудованном прибором учета, измеренный индивидуальными приборами учета (куб. м);</w:t>
      </w:r>
    </w:p>
    <w:p>
      <w:pPr>
        <w:pStyle w:val="ConsPlusNonformat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- тариф на соответствующий коммунальный ресурс, установленный в соответствии с законодательством Российской Федерации (для горячего водоснабжения - руб./куб. м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/>
        <w:t>При отсутствии у абонента индивидуального прибора учета горячей воды начисление платы</w:t>
      </w:r>
      <w:r>
        <w:rPr>
          <w:b/>
        </w:rPr>
        <w:t xml:space="preserve"> </w:t>
      </w:r>
      <w:r>
        <w:rPr/>
        <w:t xml:space="preserve">производится в соответствии с утвержденными нормативами. При этом </w:t>
      </w:r>
      <w:r>
        <w:rPr>
          <w:i/>
        </w:rPr>
        <w:t>производится корректировка размера платы 1 раз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являются п. 22 и 19 Правил предоставления коммунальных услуг гражданам, а именно, при отсутствии индивидуальных приборов учета размер платы за коммунальные услуги, потребленные в жилом помещении, не оборудованном указанными приборами учета, определяется:</w:t>
      </w:r>
    </w:p>
    <w:p>
      <w:pPr>
        <w:pStyle w:val="Normal"/>
        <w:jc w:val="both"/>
        <w:rPr/>
      </w:pPr>
      <w:r>
        <w:rPr/>
        <w:t>- начисление платы производится в соответствии с формулой, закрепленной в п.п. 3 п. 1 приложения № 2 к указанным Правил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</m:oMath>
      <w:r>
        <w:rPr/>
        <w:tab/>
        <w:tab/>
        <w:tab/>
        <w:tab/>
        <w:tab/>
        <w:t>(3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де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количество граждан, проживающих (зарегистрированных) в i-том жилом помещении (квартире, жилом доме) (чел.);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>- норматив потребления соответствующей коммунальной услуги для горячего водоснабжения - куб. м в месяц на 1 чел;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</m:oMath>
      <w:r>
        <w:rPr/>
        <w:t xml:space="preserve"> </w:t>
      </w:r>
      <w:r>
        <w:rPr/>
        <w:t>- тариф на соответствующий коммунальный ресурс, установленный в соответствии с  законодательством Российской Федерации (для горячего водоснабжения - руб./куб. 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мер платы корректируется 1 раз в квартал пропорционально общей площади помещений в данном доме в соответствии с формулой, закрепленной в п.п. 4 п. 1 приложения № 2 к указанным Правилам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более корректного проведения взаиморасчетов за горячую воду при выставлении квитанций учитываются данные о количестве фактически проживающих в квартирах людях, данная информация определяется на основании предоставляемых сведений от инициативных групп, а также актов проверок специалистами МУП ИГТСК и управляющих компаний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, что в соответствии с п. 35 Правил предоставления коммунальных услуг гражданам плата за коммунальные услуги вносится ежемесячно, до 10-го числа месяца, следующего за истекшим месяцем, т.о. в указанный срок обеспечивается и передача сведений о текущих показаниях индивидуальных приборов учета горячей воды. Абонентам, имеющим индивидуальные приборы учета горячей воды и оплачивающим квитанции позднее 10 числа, по причине отсутствия сведений о текущих показаниях индивидуальных приборов учета плата за горячую воду будет начисляться исходя из утвержденных нормативов и количества фактически проживающих граждан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возникновения вопросов по начислению платы за отопление и горячее водоснабжение абонентам необходимо обратиться в отдел по работе с населением МУП «ИГТСК», расположенный по адресу пр. Ф. Энгельса, 5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приема граждан:</w:t>
      </w:r>
    </w:p>
    <w:p>
      <w:pPr>
        <w:pStyle w:val="ConsPlusNonformat"/>
        <w:widowControl/>
        <w:ind w:left="3588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  <w:tab/>
        <w:t>с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 до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ConsPlusNonformat"/>
        <w:widowControl/>
        <w:ind w:left="3588" w:firstLine="660"/>
        <w:jc w:val="both"/>
        <w:rPr>
          <w:rFonts w:ascii="Times New Roman" w:hAnsi="Times New Roman" w:cs="Times New Roman"/>
          <w:b/>
          <w:b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sz w:val="12"/>
          <w:szCs w:val="12"/>
          <w:vertAlign w:val="superscript"/>
        </w:rPr>
      </w:r>
    </w:p>
    <w:p>
      <w:pPr>
        <w:pStyle w:val="ConsPlusNonformat"/>
        <w:widowControl/>
        <w:ind w:left="4092" w:firstLine="1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</w:t>
        <w:tab/>
        <w:tab/>
        <w:t>с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 до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ConsPlusNonformat"/>
        <w:widowControl/>
        <w:ind w:left="4092" w:firstLine="156"/>
        <w:jc w:val="both"/>
        <w:rPr>
          <w:rFonts w:ascii="Times New Roman" w:hAnsi="Times New Roman" w:cs="Times New Roman"/>
          <w:b/>
          <w:b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sz w:val="12"/>
          <w:szCs w:val="12"/>
          <w:vertAlign w:val="superscript"/>
        </w:rPr>
      </w:r>
    </w:p>
    <w:p>
      <w:pPr>
        <w:pStyle w:val="ConsPlusNonformat"/>
        <w:widowControl/>
        <w:ind w:left="3936" w:first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а</w:t>
        <w:tab/>
        <w:tab/>
        <w:t>с 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ConsPlusNonformat"/>
        <w:widowControl/>
        <w:ind w:left="3936" w:firstLine="312"/>
        <w:jc w:val="both"/>
        <w:rPr>
          <w:rFonts w:ascii="Times New Roman" w:hAnsi="Times New Roman" w:cs="Times New Roman"/>
          <w:b/>
          <w:b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sz w:val="12"/>
          <w:szCs w:val="12"/>
          <w:vertAlign w:val="superscript"/>
        </w:rPr>
      </w:r>
    </w:p>
    <w:p>
      <w:pPr>
        <w:pStyle w:val="ConsPlusNonformat"/>
        <w:widowControl/>
        <w:ind w:left="3780" w:firstLine="4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</w:t>
        <w:tab/>
        <w:tab/>
        <w:t>с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 до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ConsPlusNonformat"/>
        <w:widowControl/>
        <w:ind w:left="3780" w:firstLine="468"/>
        <w:jc w:val="both"/>
        <w:rPr>
          <w:rFonts w:ascii="Times New Roman" w:hAnsi="Times New Roman" w:cs="Times New Roman"/>
          <w:b/>
          <w:b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sz w:val="12"/>
          <w:szCs w:val="12"/>
          <w:vertAlign w:val="superscript"/>
        </w:rPr>
      </w:r>
    </w:p>
    <w:p>
      <w:pPr>
        <w:pStyle w:val="ConsPlusNonformat"/>
        <w:widowControl/>
        <w:ind w:left="3624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</w:t>
        <w:tab/>
        <w:tab/>
        <w:t>с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 до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ConsPlusNonformat"/>
        <w:widowControl/>
        <w:ind w:left="3624" w:firstLine="624"/>
        <w:jc w:val="both"/>
        <w:rPr>
          <w:rFonts w:ascii="Times New Roman" w:hAnsi="Times New Roman" w:cs="Times New Roman"/>
          <w:b/>
          <w:b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sz w:val="12"/>
          <w:szCs w:val="12"/>
          <w:vertAlign w:val="superscript"/>
        </w:rPr>
      </w:r>
    </w:p>
    <w:p>
      <w:pPr>
        <w:pStyle w:val="ConsPlusNonformat"/>
        <w:widowControl/>
        <w:ind w:left="4092" w:firstLine="1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</w:t>
        <w:tab/>
        <w:tab/>
        <w:t>с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  до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: </w:t>
      </w:r>
    </w:p>
    <w:p>
      <w:pPr>
        <w:pStyle w:val="ConsPlusNonformat"/>
        <w:widowControl/>
        <w:ind w:left="2172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-29-49</w:t>
      </w:r>
    </w:p>
    <w:p>
      <w:pPr>
        <w:pStyle w:val="ConsPlusNonformat"/>
        <w:widowControl/>
        <w:ind w:left="2172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172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-29-47</w:t>
      </w:r>
    </w:p>
    <w:p>
      <w:pPr>
        <w:pStyle w:val="ConsPlusNonformat"/>
        <w:widowControl/>
        <w:ind w:left="2172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172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-29-48</w:t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ИГТк</dc:creator>
  <dc:description/>
  <cp:keywords/>
  <dc:language>en-US</dc:language>
  <cp:lastModifiedBy>Суханов</cp:lastModifiedBy>
  <cp:lastPrinted>2011-02-09T18:09:00Z</cp:lastPrinted>
  <dcterms:modified xsi:type="dcterms:W3CDTF">2011-02-10T06:46:00Z</dcterms:modified>
  <cp:revision>7</cp:revision>
  <dc:subject/>
  <dc:title>Расчет  размера  платы  за  горячую  воду    абонентам  ,  проживающим  в  многоквартирных  домах ,  в  которых  установлен  общедомовой  прибор  учета          ( далее  ОПУ) тепловой  энергии  и  теплоносителя  на  нужды  горячего  водоснабжения  ,  про</dc:title>
</cp:coreProperties>
</file>