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2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аварий: на 35,12 км. т/сетей - на системах теплоснабжения 20 повреждений и 26 повреждений на системах горячего водоснаб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Ограничений в подаче тепловой энергии и горячей воды, превышающих допустимую продолжительность перерыва, за календарный год по вине МУП "ИГТСК", н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Отклонений от нормативной температуры воздуха в жилых и нежилых отапливаемых помещениях, а также горячей воды в точке разбора по вине МУП "ИГТСК" не бы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8:00Z</dcterms:created>
  <dc:creator>Саванова</dc:creator>
  <dc:description/>
  <cp:keywords/>
  <dc:language>en-US</dc:language>
  <cp:lastModifiedBy>Саванова</cp:lastModifiedBy>
  <dcterms:modified xsi:type="dcterms:W3CDTF">2016-11-01T12:59:00Z</dcterms:modified>
  <cp:revision>3</cp:revision>
  <dc:subject/>
  <dc:title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</dc:title>
</cp:coreProperties>
</file>