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2"/>
        <w:rPr/>
      </w:pPr>
      <w:r>
        <w:rPr/>
        <w:t xml:space="preserve">В соответствие постановления с учетом положений постановления Правительства РФ от 05.07.2013 № 570 «О стандартах раскрытия информации теплоснабжающими организациями теплосетевыми организациями и органами регулирования», ОАО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крытое акционерное общество </w:t>
              <w:br/>
              <w:t>"Ивановская городская теплосбытовая компания"</w:t>
              <w:br/>
              <w:t>(ОАО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733445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5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заявок на подключение к системе горячего вод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26:00Z</dcterms:created>
  <dc:creator>Морозов</dc:creator>
  <dc:description/>
  <cp:keywords/>
  <dc:language>en-US</dc:language>
  <cp:lastModifiedBy>Саванова</cp:lastModifiedBy>
  <cp:lastPrinted>2012-04-12T08:20:00Z</cp:lastPrinted>
  <dcterms:modified xsi:type="dcterms:W3CDTF">2016-10-28T07:18:00Z</dcterms:modified>
  <cp:revision>25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