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Информация о тарифе на тепловую энерг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93"/>
        <w:gridCol w:w="1260"/>
        <w:gridCol w:w="1260"/>
        <w:gridCol w:w="549"/>
        <w:gridCol w:w="540"/>
        <w:gridCol w:w="540"/>
        <w:gridCol w:w="727"/>
        <w:gridCol w:w="900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50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</w:t>
              <w:br/>
              <w:t>тарифу   (наименование,   дата,</w:t>
              <w:br/>
              <w:t xml:space="preserve">номер)                  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19.12.2014 № 649-т/8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регулирующего</w:t>
              <w:br/>
              <w:t xml:space="preserve">органа, принявшего решение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  действия    принятого</w:t>
              <w:br/>
              <w:t xml:space="preserve">тарифа                  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-31.12.2015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224-св (5794) 31 декабря 2014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  </w:t>
              <w:br/>
              <w:t>(кг/см2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и   </w:t>
              <w:br/>
              <w:t>редуцированный</w:t>
              <w:br/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5 по 30.06.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15 по 31.12.20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</w:t>
              <w:br/>
              <w:t xml:space="preserve">13,0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8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292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8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 xml:space="preserve">* Выделяется в целях реализации </w:t>
      </w:r>
      <w:hyperlink r:id="rId2">
        <w:r>
          <w:rPr>
            <w:rStyle w:val="InternetLink"/>
            <w:sz w:val="22"/>
            <w:szCs w:val="22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105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6:00Z</dcterms:created>
  <dc:creator>Зыгалова</dc:creator>
  <dc:description/>
  <cp:keywords/>
  <dc:language>en-US</dc:language>
  <cp:lastModifiedBy>Зыгалова</cp:lastModifiedBy>
  <cp:lastPrinted>2015-01-19T09:11:00Z</cp:lastPrinted>
  <dcterms:modified xsi:type="dcterms:W3CDTF">2015-01-19T05:13:00Z</dcterms:modified>
  <cp:revision>9</cp:revision>
  <dc:subject/>
  <dc:title>Приложение № 1</dc:title>
</cp:coreProperties>
</file>