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Информация о тарифе на горячую воду в открытых системах теплоснабжения (горячего водоснабжения) для потребителей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4 № 649-т/38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-31.12.2015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5797) 16 января 2015 года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 по 30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 по 30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Ивановская городская тепл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на горячую воду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открытых системах теплоснабжения (горячее водоснабжение) </w:t>
      </w:r>
      <w:r>
        <w:rPr/>
        <w:t>для населения города Иванов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0"/>
        <w:gridCol w:w="1276"/>
        <w:gridCol w:w="1275"/>
        <w:gridCol w:w="1276"/>
        <w:gridCol w:w="1163"/>
        <w:gridCol w:w="1080"/>
      </w:tblGrid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, с НДС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 по 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 по 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с 01.01.2015 по 30.06.2015 – 156,27 (руб./куб. метр, с НДС), с 01.07.2015 по 31.12.2015 – 161,97 (руб./куб. метр, с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с использованием закрытых  систем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160"/>
        <w:gridCol w:w="1620"/>
        <w:gridCol w:w="176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4 № 649-т/37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-31.12.2015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5797) 16 января 2015 год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(с НДС)</w:t>
            </w:r>
          </w:p>
        </w:tc>
      </w:tr>
      <w:tr>
        <w:trPr>
          <w:trHeight w:val="503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0.06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по 31.12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0.06.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по 31.12.2015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 (в системах теплоснабжения от ЗАО «Железобетон», ЗАО «УП ЖКХ»), руб./куб. ме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вановская городская теплосбытовая компания» (за исключением систем теплоснабжения от ЗАО «Железобетон», ЗАО «УП ЖКХ»), руб./куб. мет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9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на холодную воду, руб./куб. мет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4-01-16T14:39:00Z</cp:lastPrinted>
  <dcterms:modified xsi:type="dcterms:W3CDTF">2015-01-19T04:57:00Z</dcterms:modified>
  <cp:revision>8</cp:revision>
  <dc:subject/>
  <dc:title>Приложение № 1</dc:title>
</cp:coreProperties>
</file>