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  <w:color w:val="555555"/>
        </w:rPr>
        <w:t>Информация о долгосрочных тарифах на теплоносител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016 го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 декабря 2015 года №60-т/1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-31.12.2016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2-св (5896) 31 декабря 2015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поставляемый потребителям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>2017 го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 декабря 2015 года №60-т/1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-31.12.2017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2-св (5896) 31 декабря 2015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поставляемый потребителям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8 го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 декабря 2015 года №60-т/1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-31.12.2018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2-св (5896) 31 декабря 2015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поставляемый потребителям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6:00Z</dcterms:created>
  <dc:creator>Зыгалова</dc:creator>
  <dc:description/>
  <cp:keywords/>
  <dc:language>en-US</dc:language>
  <cp:lastModifiedBy>Зыгалова Елена Юрьевна</cp:lastModifiedBy>
  <cp:lastPrinted>2015-01-19T09:02:00Z</cp:lastPrinted>
  <dcterms:modified xsi:type="dcterms:W3CDTF">2016-01-21T10:48:00Z</dcterms:modified>
  <cp:revision>9</cp:revision>
  <dc:subject/>
  <dc:title>Приложение № 1</dc:title>
</cp:coreProperties>
</file>