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Информация о тарифе на горячую воду в открытых системах теплоснабжения (горячее водоснабжение) для потребителей города Ив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260"/>
        <w:gridCol w:w="1260"/>
        <w:gridCol w:w="1296"/>
        <w:gridCol w:w="1026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2.2015 № 60-гв/19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-31.12.2016г.</w:t>
            </w:r>
          </w:p>
        </w:tc>
      </w:tr>
      <w:tr>
        <w:trPr>
          <w:trHeight w:val="62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.ivanovoobl.ru/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ситель, руб./ куб. м, без НД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по 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по 31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ОАО «Ивановская городская теплосбытовая компания», руб./куб.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арифе на горячую воду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открытых системах теплоснабжения (горячее водоснабжение) </w:t>
      </w:r>
      <w:r>
        <w:rPr/>
        <w:t>для населения города Иванов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0"/>
        <w:gridCol w:w="1276"/>
        <w:gridCol w:w="1275"/>
        <w:gridCol w:w="1276"/>
        <w:gridCol w:w="1163"/>
        <w:gridCol w:w="1080"/>
      </w:tblGrid>
      <w:tr>
        <w:trPr>
          <w:trHeight w:val="3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, с НДС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с НД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 по 31.12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ская городская теплосбытовая компания»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* с 01.01.2016 по 30.06.2016 – 157,15 (руб./куб. метр, с НДС), с 01.07.2016 по 31.12.2016 – 163,08 (руб./куб. метр, с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с использованием закрытых  систем теплоснабжения (горячего водоснабж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2160"/>
        <w:gridCol w:w="1620"/>
        <w:gridCol w:w="1760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2.2015 № 60-гв/19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-31.12.2016 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.ivanovoobl.ru/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 (без НДС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(с НДС)</w:t>
            </w:r>
          </w:p>
        </w:tc>
      </w:tr>
      <w:tr>
        <w:trPr>
          <w:trHeight w:val="503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АО «Ивановская городская теплосбытовая компания» (в системах теплоснабжения от ЗАО «УП ЖКХ»), руб./куб.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,81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42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АО «Ивановская городская теплосбытовая компания» (за исключением системы теплоснабжения от ЗАО «УП ЖКХ»), руб./куб.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,63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,00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Тариф без учета НДС – 130,35 руб./куб.м.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Тариф без учета НДС – 135,95 руб./куб.м. 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Тариф без учета НДС – 125,96 руб./куб.м. 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 xml:space="preserve">Тариф без учета НДС – 131,36 руб./куб.м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6:00Z</dcterms:created>
  <dc:creator>Зыгалова</dc:creator>
  <dc:description/>
  <cp:keywords/>
  <dc:language>en-US</dc:language>
  <cp:lastModifiedBy>Зыгалова Елена Юрьевна</cp:lastModifiedBy>
  <cp:lastPrinted>2016-01-21T14:29:00Z</cp:lastPrinted>
  <dcterms:modified xsi:type="dcterms:W3CDTF">2016-01-21T11:29:00Z</dcterms:modified>
  <cp:revision>10</cp:revision>
  <dc:subject/>
  <dc:title>Приложение № 1</dc:title>
</cp:coreProperties>
</file>