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долгосрочных тарифах на теплоносител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открытого акционерного общества «Ивановская городская теплосбытовая комп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1333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733445</w:t>
            </w:r>
          </w:p>
        </w:tc>
      </w:tr>
      <w:tr>
        <w:trPr>
          <w:trHeight w:val="24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по принятому</w:t>
              <w:br/>
              <w:t>тарифу (наименование, дата, номер)</w:t>
            </w:r>
          </w:p>
        </w:tc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0 декабря 2016 года №124-т/3 </w:t>
            </w:r>
          </w:p>
        </w:tc>
      </w:tr>
      <w:tr>
        <w:trPr>
          <w:trHeight w:val="36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ющего</w:t>
              <w:br/>
              <w:t xml:space="preserve">органа, принявшего решение     </w:t>
            </w:r>
          </w:p>
        </w:tc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принятых тарифов                         </w:t>
            </w:r>
          </w:p>
        </w:tc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 – 31.12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публикования</w:t>
            </w:r>
          </w:p>
        </w:tc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103 (5999) 30 декабря 2016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</w:tr>
      <w:tr>
        <w:trPr>
          <w:trHeight w:val="600" w:hRule="atLeast"/>
          <w:cantSplit w:val="true"/>
        </w:trPr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на теплоноситель, поставляемый потребителям, руб./м3, без Н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27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733445</w:t>
            </w:r>
          </w:p>
        </w:tc>
      </w:tr>
      <w:tr>
        <w:trPr>
          <w:trHeight w:val="240" w:hRule="atLeast"/>
          <w:cantSplit w:val="true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по принятому</w:t>
              <w:br/>
              <w:t>тарифу (наименование, дата, номер)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0 декабря 2016 года №124-т/3 </w:t>
            </w:r>
          </w:p>
        </w:tc>
      </w:tr>
      <w:tr>
        <w:trPr>
          <w:trHeight w:val="360" w:hRule="atLeast"/>
          <w:cantSplit w:val="true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ющего</w:t>
              <w:br/>
              <w:t xml:space="preserve">органа, принявшего решение     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принятых тарифов                         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 – 31.12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публикования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103 (5999) 30 декабря 2016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</w:tr>
      <w:tr>
        <w:trPr>
          <w:trHeight w:val="600" w:hRule="atLeast"/>
          <w:cantSplit w:val="true"/>
        </w:trPr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на теплоноситель, поставляемый потребителям, руб./м3, без Н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outlineLvl w:val="2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5:00Z</dcterms:created>
  <dc:creator>Зыгалова</dc:creator>
  <dc:description/>
  <cp:keywords/>
  <dc:language>en-US</dc:language>
  <cp:lastModifiedBy>Екатерина Киселева</cp:lastModifiedBy>
  <cp:lastPrinted>2015-01-19T09:02:00Z</cp:lastPrinted>
  <dcterms:modified xsi:type="dcterms:W3CDTF">2017-01-19T05:53:00Z</dcterms:modified>
  <cp:revision>3</cp:revision>
  <dc:subject/>
  <dc:title>Приложение № 1</dc:title>
</cp:coreProperties>
</file>