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тарифах на подключение к централизованной системе</w:t>
        <w:br/>
        <w:t>горячего водоснабжения на 2017 год*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регулирования, принявшего решение об утверждении тарифа на подключение к централизованной системе горячего водоснабж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(дата, номер) решения об утверждении тарифа на подключение к централизованной системе горячего водоснабжения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новленного тарифа на подключение к централизованной системе горячего водоснабжения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установленного тарифа на подключение к централизованной системе горячего водоснабжения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официального опубликования решения об утверждении тарифа на подключение к централизованной системе горячего водоснабжения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Тариф на подключение к централизованной системе горячего водоснабжения для открытого акционерного общества «Ивановская городская теплосбытовая компания» не устанавливал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9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Абзац списка"/>
    <w:basedOn w:val="Normal"/>
    <w:qFormat/>
    <w:pPr/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5:28:00Z</dcterms:created>
  <dc:creator>КонсультантПлюс</dc:creator>
  <dc:description/>
  <cp:keywords/>
  <dc:language>en-US</dc:language>
  <cp:lastModifiedBy>Екатерина Киселева</cp:lastModifiedBy>
  <cp:lastPrinted>2017-01-19T08:30:00Z</cp:lastPrinted>
  <dcterms:modified xsi:type="dcterms:W3CDTF">2017-01-19T05:53:00Z</dcterms:modified>
  <cp:revision>4</cp:revision>
  <dc:subject/>
  <dc:title/>
</cp:coreProperties>
</file>