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тарифах на горячую воду (с использованием закрытых систем горячего водоснабжения) от ЗАО «УП ЖКХ»</w:t>
      </w:r>
    </w:p>
    <w:tbl>
      <w:tblPr>
        <w:tblW w:w="9072" w:type="dxa"/>
        <w:jc w:val="left"/>
        <w:tblInd w:w="-21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горячую воду (горяче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 и тарифов Ивановской области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горячую воду (горяче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0 декабря 2016 года №124-т/3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горячую воду (горяче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9,12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горячую воду (горяче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 01.01.20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 30.06.2017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горячую воду (горяче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,55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горячую воду (горяче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 01.07.2017 по 31.12.2017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официального опубликования решения об установлении тарифа на горячую воду (горячее водоснабжение) 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газета № 103 (5999) 30 декабря 2016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Тариф без учета НДС – 134,85 руб./куб.м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Тариф без учета НДС – 139,45 руб./куб.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Информация о тарифах на горячую воду (с использованием закрытых систем горячего водоснабжения) за исключением системы теплоснабжения от</w:t>
      </w:r>
      <w:r>
        <w:rPr/>
        <w:t xml:space="preserve"> ЗАО «УП ЖКХ»</w:t>
      </w:r>
    </w:p>
    <w:tbl>
      <w:tblPr>
        <w:tblW w:w="9072" w:type="dxa"/>
        <w:jc w:val="left"/>
        <w:tblInd w:w="-21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горячую воду (горяче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 и тарифов Ивановской области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горячую воду (горяче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0 декабря 2016 года №124-т/3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горячую воду (горяче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67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горячую воду (горяче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 01.01.20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 30.06.2017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горячую воду (горяче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8,60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горячую воду (горяче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 01.07.2017 по 31.12.2017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официального опубликования решения об установлении тарифа на горячую воду (горячее водоснабжение) 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газета № 103 (5999) 30 декабря 2016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Тариф без учета НДС – 130,23 руб./куб.м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 xml:space="preserve">Тариф без учета НДС – 134,41 руб./куб.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Arial" w:hAnsi="Arial" w:eastAsia="Times New Roman" w:cs="Arial"/>
      <w:lang w:val="en-GB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8:00Z</dcterms:created>
  <dc:creator>КонсультантПлюс</dc:creator>
  <dc:description/>
  <cp:keywords/>
  <dc:language>en-US</dc:language>
  <cp:lastModifiedBy>Екатерина Киселева</cp:lastModifiedBy>
  <cp:lastPrinted>2017-01-19T08:25:00Z</cp:lastPrinted>
  <dcterms:modified xsi:type="dcterms:W3CDTF">2017-01-19T05:53:00Z</dcterms:modified>
  <cp:revision>6</cp:revision>
  <dc:subject/>
  <dc:title/>
</cp:coreProperties>
</file>