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в открытых системах теплоснабжения (горячее водоснабжение) для потребителей ОАО «ИГТ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260"/>
        <w:gridCol w:w="1260"/>
        <w:gridCol w:w="1260"/>
        <w:gridCol w:w="1296"/>
        <w:gridCol w:w="1026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 декабря 2016 года №124-т/3 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1.12.2017 г.</w:t>
            </w:r>
          </w:p>
        </w:tc>
      </w:tr>
      <w:tr>
        <w:trPr>
          <w:trHeight w:val="34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103 (5999) 30 декабря 2016 года</w:t>
            </w:r>
          </w:p>
        </w:tc>
      </w:tr>
      <w:tr>
        <w:trPr>
          <w:trHeight w:val="409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ситель, руб./ куб. м, без НД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42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по 30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 по 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по 30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 по 31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Гкал/час в ме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ОАО «Ивановская городская теплосбытовая компания», руб./куб.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арифе на горячую воду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открытых системах теплоснабжения (горячее водоснабжение) </w:t>
      </w:r>
      <w:r>
        <w:rPr>
          <w:rFonts w:cs="Times New Roman" w:ascii="Times New Roman" w:hAnsi="Times New Roman"/>
          <w:sz w:val="24"/>
          <w:szCs w:val="24"/>
        </w:rPr>
        <w:t>для населения ОАО «ИГТСК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10"/>
        <w:gridCol w:w="1276"/>
        <w:gridCol w:w="1275"/>
        <w:gridCol w:w="1276"/>
        <w:gridCol w:w="1163"/>
        <w:gridCol w:w="1080"/>
      </w:tblGrid>
      <w:tr>
        <w:trPr>
          <w:trHeight w:val="3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, с НДС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4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с НД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1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 по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 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 по 31.12.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ас в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Ивановская городская теплосбытовая компания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с 01.01.2017 по 30.06.2017 – 161,61 (руб./куб. метр, с НДС), с 01.07.2017 по 31.12.2017 – 164,79 (руб./куб. метр, с НДС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1:00Z</dcterms:created>
  <dc:creator>Зыгалова</dc:creator>
  <dc:description/>
  <cp:keywords/>
  <dc:language>en-US</dc:language>
  <cp:lastModifiedBy>Екатерина Киселева</cp:lastModifiedBy>
  <cp:lastPrinted>2017-01-18T14:44:00Z</cp:lastPrinted>
  <dcterms:modified xsi:type="dcterms:W3CDTF">2017-01-19T05:53:00Z</dcterms:modified>
  <cp:revision>11</cp:revision>
  <dc:subject/>
  <dc:title>Приложение № 1</dc:title>
</cp:coreProperties>
</file>