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7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7-10-11T06:21:00Z</dcterms:modified>
  <cp:revision>24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