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тарифах на горячую воду (с использованием закрытых систем горячего водоснабжения) от ЗАО «УП ЖКХ»</w:t>
      </w:r>
    </w:p>
    <w:tbl>
      <w:tblPr>
        <w:tblW w:w="10489" w:type="dxa"/>
        <w:jc w:val="left"/>
        <w:tblInd w:w="-21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5403"/>
        <w:gridCol w:w="3669"/>
        <w:gridCol w:w="1417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горячую воду (горячее водоснабжение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 и тарифов Ивановской области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горячую воду (горячее водоснабжение)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0 декабря 2017 года №177-гв/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горячую воду (горячее водоснабжение)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,19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горячую воду (горячее водоснабжение)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 30.06.201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горячую воду (горячее водоснабжение)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,20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горячую воду (горячее водоснабжение)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 по 31.12.201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официального опубликования решения об установлении тарифа на горячую воду (горячее водоснабжение) 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газета № 3 (6105) 12 января 2018 года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Тариф без учета НДС – 138,30 руб./куб.м 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Тариф без учета НДС – 142,54 руб./куб.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>Информация о тарифах на горячую воду (с использованием закрытых систем горячего водоснабжения) за исключением системы теплоснабжения от</w:t>
      </w:r>
      <w:r>
        <w:rPr/>
        <w:t xml:space="preserve"> ЗАО «УП ЖКХ»</w:t>
      </w:r>
    </w:p>
    <w:tbl>
      <w:tblPr>
        <w:tblW w:w="9072" w:type="dxa"/>
        <w:jc w:val="left"/>
        <w:tblInd w:w="-21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регулирования, принявшего решение об утверждении тарифа на горячую воду (горяче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энергетики и тарифов Ивановской области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(дата, номер) решения об утверждении тарифа на горячую воду (горяче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20 декабря 2017 года №177-гв/4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тарифа на горячую воду (горяче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,60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установленного тарифа на горячую воду (горяче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 30.06.2018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тарифа на горячую воду (горяче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,53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установленного тарифа на горячую воду (горяче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 по 31.12.2018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официального опубликования решения об установлении тарифа на горячую воду (горячее водоснабжение) 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газета № 3 (6105) 12 января 2018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Тариф без учета НДС – 134,41 руб./куб.м 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 xml:space="preserve">Тариф без учета НДС – 139,43 руб./куб.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Arial" w:hAnsi="Arial" w:eastAsia="Times New Roman" w:cs="Arial"/>
      <w:lang w:val="en-GB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38:00Z</dcterms:created>
  <dc:creator>КонсультантПлюс</dc:creator>
  <dc:description/>
  <cp:keywords/>
  <dc:language>en-US</dc:language>
  <cp:lastModifiedBy>Зыгалова Елена Юрьевна</cp:lastModifiedBy>
  <cp:lastPrinted>2017-01-19T08:25:00Z</cp:lastPrinted>
  <dcterms:modified xsi:type="dcterms:W3CDTF">2018-01-17T06:37:00Z</dcterms:modified>
  <cp:revision>7</cp:revision>
  <dc:subject/>
  <dc:title/>
</cp:coreProperties>
</file>