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ах на подключение к централизованной системе</w:t>
        <w:br/>
        <w:t>горячего водоснабжения на 2018 год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одключение к централизованной системе горяче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одключение к централизованной системе горячего водоснабжения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ключение к централизованной системе горячего водоснабжения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ключение к централизованной системе горячего водоснабжения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тверждении тарифа на подключение к централизованной системе горячего водоснабжения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Тариф на подключение к централизованной системе горячего водоснабжения для акционерного общества «Ивановская городская теплосбытовая компания» не устанавлив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28:00Z</dcterms:created>
  <dc:creator>КонсультантПлюс</dc:creator>
  <dc:description/>
  <cp:keywords/>
  <dc:language>en-US</dc:language>
  <cp:lastModifiedBy>Зыгалова Елена Юрьевна</cp:lastModifiedBy>
  <cp:lastPrinted>2017-01-19T08:30:00Z</cp:lastPrinted>
  <dcterms:modified xsi:type="dcterms:W3CDTF">2018-01-17T06:37:00Z</dcterms:modified>
  <cp:revision>5</cp:revision>
  <dc:subject/>
  <dc:title/>
</cp:coreProperties>
</file>