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соответствие постановления с учетом положений постановления Правительства РФ от 05.07.2013 № 570 «О стандартах раскрытия информации теплоснабжающими организациями теплосетевыми организациями и органами регулирования», 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ционерное общество </w:t>
              <w:br/>
              <w:t>"Ивановская городская теплосбытовая компания"</w:t>
              <w:br/>
              <w:t>(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8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8-08-22T11:40:00Z</dcterms:modified>
  <cp:revision>25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