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ТЕПЛОСНАБЖЕНИЯ № 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Иваново</w:t>
        <w:tab/>
        <w:tab/>
        <w:tab/>
        <w:tab/>
        <w:tab/>
        <w:tab/>
        <w:tab/>
        <w:tab/>
        <w:t xml:space="preserve">          «____»_____________ ______года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b/>
        </w:rPr>
        <w:t>Открытое акционерное общество «Ивановская городская теплосбытовая компания»,</w:t>
      </w:r>
      <w:r>
        <w:rPr/>
        <w:t xml:space="preserve"> </w:t>
      </w:r>
      <w:r>
        <w:rPr>
          <w:bCs/>
        </w:rPr>
        <w:t>в лице первого заместителя генерального директора Захарова Ивана Николаевича, действующего на основании доверенности от 29.07.2015г. № 04-11-37, именуемое в дальнейшем</w:t>
      </w:r>
      <w:r>
        <w:rPr/>
        <w:t xml:space="preserve"> «Теплоснабжающая организация», с одной стороны, и </w:t>
      </w:r>
      <w:r>
        <w:rPr>
          <w:b/>
        </w:rPr>
        <w:t>____________________________________________________________________________________________________</w:t>
      </w:r>
      <w:r>
        <w:rPr/>
        <w:t xml:space="preserve">, являющий(ая)ся собственником жилого помещения, расположенного по адресу : г. Иваново, ул. _________________, д. __, кв. ___, общей площадью ______ кв.м., именуемый (ая) </w:t>
      </w:r>
      <w:r>
        <w:rPr>
          <w:bCs/>
        </w:rPr>
        <w:t>в дальнейшем</w:t>
      </w:r>
      <w:r>
        <w:rPr/>
        <w:t xml:space="preserve"> «Потребитель», с другой стороны, в соответствии с нормами действующего законодательства Российской Федерации заключили договор о нижеследующем: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    </w:t>
      </w:r>
      <w:r>
        <w:rPr/>
        <w:t>1.1. «Теплоснабжающая организация» обязуется подавать тепловую энергию и теплоноситель на нужды отопления и горячего водоснабжения (при наличии централизованного ГВС), а «Потребитель» принимать и оплачивать тепловую энергию на нужды отопления, горячее водоснабжение,  в порядке и на условиях, предусмотренных настоящим договором, а  также обеспечивать безопасность эксплуатации   находящихся в его ведении сетей и исправность используемого оборудования, связанных с потреблением тепловой энергии.</w:t>
      </w:r>
    </w:p>
    <w:p>
      <w:pPr>
        <w:pStyle w:val="21"/>
        <w:tabs>
          <w:tab w:val="left" w:pos="0" w:leader="none"/>
          <w:tab w:val="left" w:pos="709" w:leader="none"/>
        </w:tabs>
        <w:suppressAutoHyphens w:val="true"/>
        <w:ind w:right="-1" w:hanging="0"/>
        <w:rPr/>
      </w:pPr>
      <w:r>
        <w:rPr/>
        <w:t xml:space="preserve">              </w:t>
      </w:r>
      <w:r>
        <w:rPr/>
        <w:t>1.2. Тарифы теплоснабжающей  организации утверждаются в  соответствии  с действующим законодательством Российской Федерации.</w:t>
      </w:r>
    </w:p>
    <w:p>
      <w:pPr>
        <w:pStyle w:val="21"/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2. ПРАВА  И ОБЯЗАННОСТИ СТОРОН.</w:t>
      </w:r>
    </w:p>
    <w:p>
      <w:pPr>
        <w:pStyle w:val="Normal"/>
        <w:suppressAutoHyphens w:val="true"/>
        <w:ind w:right="-1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1.  «Теплоснабжающая   организация»   обязана: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     </w:t>
      </w:r>
      <w:r>
        <w:rPr/>
        <w:t>2.1.1. Обеспечить бесперебойную подачу тепловой энергии и теплоносителя на нужды отопления и горячего водоснабжения (при наличии централизованного ГВС) надлежащего качества, соответствующих  обязательным требованиям, нормам  и  правилам, до точки поставки, которой является внешняя стена дома № ___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     </w:t>
      </w:r>
      <w:r>
        <w:rPr/>
        <w:t>2.1.2. До 1 числа каждого месяца, следующего за расчетным месяцем, предъявлять «Потребителю» платежный документ для оплаты  тепловой энергии на нужды отопления и горячего водоснабжения и горячего водоснабжения на общедомовые нужды (при наличии централизованного ГВС). Платежный документ доставляется по адресу объекта теплоснабжения  (жилого помещения, указанного в преамбуле)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     </w:t>
      </w:r>
      <w:r>
        <w:rPr/>
        <w:t>2.1.3. Обеспечивать надлежащее  техническое  и  санитарное  состояние принадлежащего ей теплотехнического оборудования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     </w:t>
      </w:r>
      <w:r>
        <w:rPr/>
        <w:t>2.1.4. Устранять аварии на теплотехническом оборудовании, находящемся в её  ведении,  в  установленные  законодательством  сроки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     </w:t>
      </w:r>
      <w:r>
        <w:rPr/>
        <w:t>2.1.5. Нести  иные  обязанности,  предусмотренные  законодательством Российской Федерации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2.2.  «Потребитель»   обязан</w:t>
      </w:r>
      <w:r>
        <w:rPr/>
        <w:t>: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     </w:t>
      </w:r>
      <w:r>
        <w:rPr/>
        <w:t xml:space="preserve">2.2.1. Своевременно и в полном объеме до 10-го числа месяца, следующего за расчетным месяцем, производить оплату потребленной тепловой энергии на нужды отопления, горячее водоснабжение и горячее водоснабжение на общедомовые нужды (при наличии централизованного ГВС), количество которой определенно в соответствии с условиями настоящего договора. В случае отсутствия платежного документа до 5-го числа месяца, следующего за расчетным месяцем, произвести оплату до 10-го числа месяца, следующего за расчетным месяцем, получив платежный документ в  группе по  информационной работе с потребителями  отдела сбыта ОАО «ИГТСК», по факсу 93-29-51, по  электронной почте </w:t>
      </w:r>
      <w:r>
        <w:rPr>
          <w:lang w:val="en-US"/>
        </w:rPr>
        <w:t>abonent</w:t>
      </w:r>
      <w:r>
        <w:rPr/>
        <w:t>@</w:t>
      </w:r>
      <w:r>
        <w:rPr>
          <w:lang w:val="en-US"/>
        </w:rPr>
        <w:t>igt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color w:val="C0C0C0"/>
        </w:rPr>
      </w:pPr>
      <w:r>
        <w:rPr/>
        <w:t xml:space="preserve">               </w:t>
      </w:r>
      <w:r>
        <w:rPr/>
        <w:t xml:space="preserve">2.2.2. Изменять схему теплопотребления в жилом помещении только после согласования с «Теплоснабжающей организацией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color w:val="C0C0C0"/>
        </w:rPr>
      </w:pPr>
      <w:r>
        <w:rPr/>
        <w:t xml:space="preserve">               </w:t>
      </w:r>
      <w:r>
        <w:rPr/>
        <w:t>2.2.3. Использовать  приборы  учета (коллективные (общедомовые), общие (квартирные), индивидуальные), внесенные в  государственный реестр средств измерений, в целях учета получаемых ресурсов, обеспечивать их надлежащее техническое состояние, своевременную поверку и  сохранность установленных  на  них  пломб.</w:t>
      </w:r>
    </w:p>
    <w:p>
      <w:pPr>
        <w:pStyle w:val="Normal"/>
        <w:ind w:right="-1" w:hanging="0"/>
        <w:jc w:val="both"/>
        <w:rPr/>
      </w:pPr>
      <w:r>
        <w:rPr/>
        <w:t xml:space="preserve">               </w:t>
      </w:r>
      <w:r>
        <w:rPr/>
        <w:t>2.2.4. Извещать «Теплоснабжающую организацию» об установке (замене) общих (квартирных), индивидуальных приборов учета.</w:t>
      </w:r>
    </w:p>
    <w:p>
      <w:pPr>
        <w:pStyle w:val="Normal"/>
        <w:ind w:right="-1" w:hanging="0"/>
        <w:jc w:val="both"/>
        <w:rPr/>
      </w:pPr>
      <w:r>
        <w:rPr/>
        <w:t xml:space="preserve">               </w:t>
      </w:r>
      <w:r>
        <w:rPr/>
        <w:t xml:space="preserve">2.2.5. Ежемесячно снимать показания общего (квартирного), индивидуальных приборов учета  и передавать полученные показания «Теплоснабжающей организации» не позднее последнего числа текущего месяца (если иные сроки не установлены решением общего собрания собственников помещений в МКД). В заранее согласованное с «Теплоснабжающей  организацией» время, обеспечивать допуск представителей «Теплоснабжающей организации» в принадлежащее ему жилое помещение для осмотра технического состояния внутриквартирного оборудования с целью выявления несанкционированного водоразбора, а также с целью снятия показаний индивидуальных приборов учета, их технического состояния и целостности установленных на них пломб. 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   </w:t>
      </w:r>
      <w:r>
        <w:rPr/>
        <w:t>2.2.6. С привлечением третьих лиц (управляющей компании) обеспечивать готовность внутридомовых систем и внутриквартирного оборудования к приему коммунальных услуг, а также содержать их в надлежащем техническом состоянии. При этом обслуживание внутридомовых сетей осуществляется организацией, привлекаемой по договору собственниками помещений в многоквартирном доме, в котором расположено принадлежащее «Потребителю» жилое  помещение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2.2.7. Сообщать в «Теплоснабжающую организацию» о неисправностях приборов учета (тел.59-28-07)  и авариях или  иных  нарушениях, возникающих при потреблении тепловой энергии (тел.59-28-18)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2.2.8. Предоставлять информацию об изменении степени благоустройства в жилом помещении, подтвержденную документами (установка  газовой   колонки,  газового  котла-колонки, ванны, душа,  демонтаж  вышеперечисленного   оборудования  и т.п.),  в  течение  10 дней  с  момента  изменения  степени  благоустройства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2.2.9. «Потребитель» не возражает, что в целях исполнения настоящего договора его персональные данные будут обрабатываться «Теплоснабжающей  организацией»  в г. Иваново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2.2.10. Сообщить «Теплоснабжающей организации»</w:t>
      </w:r>
      <w:r>
        <w:rPr>
          <w:color w:val="008000"/>
        </w:rPr>
        <w:t xml:space="preserve"> </w:t>
      </w:r>
      <w:r>
        <w:rPr/>
        <w:t>информацию о количестве лиц, постоянно проживающих в принадлежащем «Потребителю» жилом  помещении, а также довести  условия  настоящего  договора  до  сведения  данных лиц. Информировать об увеличении или уменьшении числа граждан, проживающих (в том числе временно) в принадлежащем «Потребителю» жилом  помещении, не позднее 5-ти рабочих дней со дня произошедших изменений, в случае если жилое помещение не оборудовано индивидуальным прибором учет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2.2.11. Нести  иные  обязанности,  предусмотренные 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b/>
        </w:rPr>
        <w:t>2.3.  «Теплоснабжающая  организация»  вправе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</w:t>
      </w:r>
      <w:r>
        <w:rPr/>
        <w:t>2.3.1. В  установленных  законодательством Российской Федерации случаях  и порядке  вводить ограничения подачи тепловой энергии и теплоносителя на нужды отопления и горячего водоснабжения (при наличии централизованного ГВ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существлять не чаще 1 раза в 6 месяцев проверку достоверности передаваемых потребителем сведений о показаниях индивидуальных, общих (квартирных), комнатных приборов учета (распределителей)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2.3.3. В заранее согласованное с «Потребителем» время, направлять своих представителей в принадлежащее «Потребителю» жилое помещение  для осмотра технического состояния  внутриквартирного оборудования с целью выявления  несанкционированного водоразб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горячей воды, и составлять акт об установлении количества таких граждан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2.3.5.  Осуществлять  иные  права,  предоставленные 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b/>
        </w:rPr>
        <w:t xml:space="preserve">2.4. «Потребитель»  вправе: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2.4.1. Получать от «Теплоснабжающей организации» информацию об объемах, условиях предоставления тепловой энергии и теплоносителя на нужды отопления и горячего водоснабжения (при наличии централизованного ГВС),  изменения  размера  платы  и  порядке  ее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ри наличии индивидуального, общего (квартирного) или комнатного прибора учета ежемесячно снимать его показания и передавать полученные показания «Теплоснабжающей организации» или уполномоченному ею лицу не позднее даты, установленной договором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2.4.3. Осуществлять иные права, предусмотренные  законодательством Российской Федерации.</w:t>
      </w:r>
    </w:p>
    <w:p>
      <w:pPr>
        <w:pStyle w:val="Normal"/>
        <w:suppressAutoHyphens w:val="true"/>
        <w:rPr/>
      </w:pPr>
      <w:r>
        <w:rPr>
          <w:b/>
        </w:rPr>
        <w:t xml:space="preserve">          </w:t>
      </w:r>
      <w:r>
        <w:rPr>
          <w:b/>
        </w:rPr>
        <w:t>2.5. «Потребителю»  запрещается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.5.1. Производить слив теплоносителя из системы отопления без разрешения «Теплоснабжающей организации»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.5.2.</w:t>
      </w:r>
      <w:r>
        <w:rPr>
          <w:color w:val="008000"/>
        </w:rPr>
        <w:t xml:space="preserve"> </w:t>
      </w:r>
      <w:r>
        <w:rPr/>
        <w:t>Самовольно  демонтировать или отключать обогревающие элементы, самовольно увеличивать поверхности нагрева приборов отопления, установленных в жилом помещении. Запрещено осуществлять регулирование внутриквартирного оборудования, используемого для потребления коммунальной услуги отопления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.5.3.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их работу. Запрещено несанкционированно  подключать оборудование «Потребителя» к внутридомовым  инженерным системам или к централизованным сетям инженерно-технического обеспечения напрямую или в  обход  приборов  учета, вносить изменения во внутридомовые инженерные систе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ПОРЯДОК   РАСЧЕТОВ.</w:t>
      </w:r>
    </w:p>
    <w:p>
      <w:pPr>
        <w:pStyle w:val="21"/>
        <w:tabs>
          <w:tab w:val="left" w:pos="0" w:leader="none"/>
          <w:tab w:val="left" w:pos="709" w:leader="none"/>
        </w:tabs>
        <w:suppressAutoHyphens w:val="true"/>
        <w:ind w:right="-1" w:hanging="0"/>
        <w:rPr/>
      </w:pPr>
      <w:r>
        <w:rPr/>
        <w:t xml:space="preserve">         </w:t>
      </w:r>
      <w:r>
        <w:rPr/>
        <w:t>3.1 Определение размера платы за тепловую энергию и теплоноситель на нужды отопления и горячего водоснабжения (при наличии централизованного ГВС), предоставленные «Потребителю» в жилом помещении, оборудованном индивидуальным или общим (квартирным) прибором учета рассчитывается по тарифам, установленным в порядке, определенном законодательством Российской Федерации исходя из показаний прибора учета, а при их отсутствии исходя из нормативов потребления на отопление и горячее водоснабжение, установленных нормативно-правовыми актами.</w:t>
      </w:r>
    </w:p>
    <w:p>
      <w:pPr>
        <w:pStyle w:val="21"/>
        <w:tabs>
          <w:tab w:val="left" w:pos="0" w:leader="none"/>
          <w:tab w:val="left" w:pos="709" w:leader="none"/>
        </w:tabs>
        <w:suppressAutoHyphens w:val="true"/>
        <w:ind w:right="-1" w:hanging="0"/>
        <w:rPr/>
      </w:pPr>
      <w:r>
        <w:rPr/>
        <w:t xml:space="preserve">         </w:t>
      </w:r>
      <w:r>
        <w:rPr/>
        <w:t>3.2. Информация об изменении размера тарифов на тепловую энергию и горячую воду (отопление и ГВС) и нормативов потребления направляется «Потребителю» в  письменной форме или размещается в средствах массовой информации и на официальном сайте.</w:t>
      </w:r>
    </w:p>
    <w:p>
      <w:pPr>
        <w:pStyle w:val="TextBodyIndent"/>
        <w:suppressAutoHyphens w:val="true"/>
        <w:rPr/>
      </w:pPr>
      <w:r>
        <w:rPr/>
        <w:t xml:space="preserve">         </w:t>
      </w:r>
      <w:r>
        <w:rPr/>
        <w:t>3.3. Расчетным периодом по договору является один календарный месяц. Плата за тепловую энергию и теплоноситель на нужды отопления и горячего водоснабжения (при наличии централизованного ГВС) вносится «Потребителем» ежемесячно до 10-го числа месяца,  следующего  за  расчетным, в соответствии с суммой, указанной в квитанции, предъявленной  «Потребителю» з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4. Потребитель коммунальной услуги по горячему водоснабжению (при наличии централизованного ГВС) в составе платы отдельно вносит плату за ГВС, предоставленное потребителю в жилом помещении, и плату за ГВС, потребляемое в процессе использования общего имущества в многоквартирном доме (общедомовые нуж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ие платы за коммунальные услуги, предоставленные на общедомовые нужды производится  «Теплоснабжающей организацией» в порядке и по  тарифам, установленным  нормативно-правовыми актами.</w:t>
      </w:r>
    </w:p>
    <w:p>
      <w:pPr>
        <w:pStyle w:val="21"/>
        <w:tabs>
          <w:tab w:val="left" w:pos="0" w:leader="none"/>
          <w:tab w:val="left" w:pos="709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0" w:leader="none"/>
          <w:tab w:val="left" w:pos="709" w:leader="none"/>
        </w:tabs>
        <w:suppressAutoHyphens w:val="true"/>
        <w:ind w:right="-1" w:hanging="0"/>
        <w:jc w:val="center"/>
        <w:rPr/>
      </w:pPr>
      <w:r>
        <w:rPr>
          <w:b/>
        </w:rPr>
        <w:t>4.  ОСОБЫЕ  УСЛОВИЯ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</w:t>
      </w:r>
      <w:r>
        <w:rPr/>
        <w:t>4.1. При исполнении настоящего договора «Теплоснабжающая организация» и «Потребитель» руководствуются действующими Правилами предоставления коммунальных услуг (утв. постановлением Правительства Российской Федерации № 354 от 06.05.11г.), Жилищным Кодексом Российской Федерации, и прочими норма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Установление факта не предоставления коммунальных услуг или предоставления коммунальных услуг по отоплению и горячему водоснабжению ненадлежащего качества, порядок изменения размера платы за коммунальные услуги по отоплению и горячему водоснабжению при предоставлении коммунальных услуг ненадлежащего качества и (или) с перерывами, превышающими установленную продолжительность, производится в соответствии с нормами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/>
        <w:t>4.3. Основания и порядок приостановления  и (или) ограничения предоставления коммунальной услуги по горячему водоснабжению определяется в соответствии с нормами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/>
        <w:t>4.4. Основания и порядок изменения и расторжения настоящего договора определяются в соответствии с нормами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firstLine="426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5. ОТВЕТСТВЕННОСТЬ СТОРОН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</w:t>
      </w:r>
      <w:r>
        <w:rPr/>
        <w:t>5.1. Стороны несут ответственность в соответствии с условиями настоящего договора, а также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2. За несвоевременную и (или) неполную оплату потребленной тепловой энергии на нужды отопления и горячего водоснабжения (при наличии централизованного ГВС) «Теплоснабжающая организация» вправе начислить «Потребителю» пени в размере, установленном частью 14 статьи 155  Жилищного Кодекса Российской Федерации. Размер  пеней указывается  в  платежном  документе  отдельной  граф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3. Споры и разногласия сторон по настоящему договору разрешаются соглашением сторон, а при не достижении соглашения в суде общей юрисдикции по месту нахождения «Теплоснабжающей организации».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СРОК ДЕЙСТВИЯ ДОГОВОРА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    </w:t>
      </w:r>
      <w:r>
        <w:rPr/>
        <w:t>6.1 . Настоящий договор вступает в силу с даты подписания и заключен на неопределенный срок.</w:t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>
          <w:b/>
        </w:rPr>
        <w:t>7. ЮРИДИЧЕСКИЕ АДРЕСА СТОРОН  И  БАНКОВСКИЕ РЕКВИЗИТЫ.</w:t>
      </w:r>
    </w:p>
    <w:p>
      <w:pPr>
        <w:pStyle w:val="Normal"/>
        <w:rPr/>
      </w:pPr>
      <w:r>
        <w:rPr>
          <w:b/>
        </w:rPr>
        <w:t>7.1.“Теплоснабжающая организация” -</w:t>
      </w:r>
      <w:r>
        <w:rPr>
          <w:b/>
          <w:color w:val="FF00FF"/>
        </w:rPr>
        <w:t xml:space="preserve">  </w:t>
      </w:r>
      <w:r>
        <w:rPr>
          <w:b/>
        </w:rPr>
        <w:t>ОАО  “ИГТСК”</w:t>
      </w:r>
      <w:r>
        <w:rPr/>
        <w:t xml:space="preserve">, </w:t>
      </w:r>
    </w:p>
    <w:p>
      <w:pPr>
        <w:pStyle w:val="Header"/>
        <w:rPr/>
      </w:pPr>
      <w:r>
        <w:rPr/>
        <w:t>153021, г. Иваново, ул. Рабфаковская, д. № 2А.</w:t>
        <w:br/>
        <w:t>ИНН 3702733445 , КПП 370201001,  ОГРН 1073702033294;</w:t>
      </w:r>
    </w:p>
    <w:p>
      <w:pPr>
        <w:pStyle w:val="Header"/>
        <w:rPr/>
      </w:pPr>
      <w:r>
        <w:rPr/>
        <w:t xml:space="preserve"> </w:t>
      </w:r>
      <w:r>
        <w:rPr/>
        <w:t xml:space="preserve">р/с № 40702810700550000063 в ПАО «МИнБ» г.Москва, </w:t>
      </w:r>
    </w:p>
    <w:p>
      <w:pPr>
        <w:pStyle w:val="Header"/>
        <w:rPr/>
      </w:pPr>
      <w:r>
        <w:rPr/>
        <w:t xml:space="preserve">БИК 044525600, к/с № 30101810300000000600. </w:t>
      </w:r>
    </w:p>
    <w:p>
      <w:pPr>
        <w:pStyle w:val="Normal"/>
        <w:rPr/>
      </w:pPr>
      <w:r>
        <w:rPr/>
        <w:t>Телефоны:</w:t>
      </w:r>
    </w:p>
    <w:p>
      <w:pPr>
        <w:pStyle w:val="Heading2"/>
        <w:rPr>
          <w:sz w:val="20"/>
        </w:rPr>
      </w:pPr>
      <w:r>
        <w:rPr>
          <w:sz w:val="20"/>
        </w:rPr>
        <w:t>Группа по информационной работе с потребителями отдела сбыта  №  93-29-47, 93-29-48, 93-29-49 (пломбировка,  осмотр и допуск в эксплуатацию ИПУ</w:t>
      </w:r>
      <w:r>
        <w:rPr/>
        <w:t xml:space="preserve">, </w:t>
      </w:r>
      <w:r>
        <w:rPr>
          <w:sz w:val="20"/>
        </w:rPr>
        <w:t>начисление, перерасчеты)</w:t>
      </w:r>
    </w:p>
    <w:p>
      <w:pPr>
        <w:pStyle w:val="Normal"/>
        <w:jc w:val="both"/>
        <w:rPr/>
      </w:pPr>
      <w:r>
        <w:rPr/>
        <w:t>Тепловая инспекция       №  59-28-07 (пломбировка и осмотр ИПУ, ненадлежащее качество)</w:t>
        <w:tab/>
        <w:tab/>
        <w:tab/>
        <w:tab/>
      </w:r>
    </w:p>
    <w:p>
      <w:pPr>
        <w:pStyle w:val="Normal"/>
        <w:rPr/>
      </w:pPr>
      <w:r>
        <w:rPr/>
        <w:t>Диспетчерская служба   №  53-28-18 (аварийные ситуации, отключения)</w:t>
        <w:tab/>
        <w:t xml:space="preserve">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7.2. «Потребитель» - _____________________________________________________________(Ф.И.О.) ______________________ (дата рождения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аспорт   ___________________________код  подразделения ________________Выдан_________________________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Зарегистрирован  по  адресу:  _________________________________________________________________</w:t>
      </w:r>
    </w:p>
    <w:p>
      <w:pPr>
        <w:pStyle w:val="Normal"/>
        <w:ind w:right="-1" w:hanging="0"/>
        <w:rPr/>
      </w:pPr>
      <w:r>
        <w:rPr>
          <w:b/>
        </w:rPr>
        <w:t>Проживает  по   адресу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ОДПИСИ СТОРОН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Теплоснабжающая организаци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«Потребитель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ервый заместитель генерального директор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______________________________(И.Н. Захаров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__________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подпись)            (расшифровка подпис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«Потребитель» сообщает, что на момент подписания настоящего договора:</w:t>
      </w:r>
    </w:p>
    <w:p>
      <w:pPr>
        <w:pStyle w:val="Normal"/>
        <w:ind w:right="-1" w:hanging="0"/>
        <w:rPr/>
      </w:pPr>
      <w:r>
        <w:rPr/>
        <w:t>-   количество лиц, постоянно проживающих в принадлежащем ему жилом  помещении составляет ______ человек(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наличие и тип установленных индивидуальных, общих (квартирных), комнатных приборов уч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 дата и место их установки (введения в эксплуатацию) ___________________________________________________  дата опломбирования прибора учета заводом-изготовителем или организацией, осуществлявшей последнюю поверку прибора учета ________________________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установленный срок проведения очередной поверки _____________________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5068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«Потребитель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__________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подпись)            (расшифровка подпис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«Теплоснабжающая организация»                                                                                «Потребитель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7z2">
    <w:name w:val="WW8Num17z2"/>
    <w:qFormat/>
    <w:rPr>
      <w:b w:val="false"/>
      <w:color w:val="000000"/>
      <w:u w:val="none"/>
    </w:rPr>
  </w:style>
  <w:style w:type="character" w:styleId="WW8Num17z3">
    <w:name w:val="WW8Num17z3"/>
    <w:qFormat/>
    <w:rPr>
      <w:b w:val="false"/>
      <w:u w:val="none"/>
    </w:rPr>
  </w:style>
  <w:style w:type="character" w:styleId="WW8Num17z4">
    <w:name w:val="WW8Num17z4"/>
    <w:qFormat/>
    <w:rPr>
      <w:b/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42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autoSpaceDE w:val="false"/>
      <w:ind w:right="-199" w:hanging="0"/>
      <w:jc w:val="both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99" w:firstLine="566"/>
      <w:jc w:val="both"/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Alexandre Katalov</dc:creator>
  <dc:description/>
  <cp:keywords/>
  <dc:language>en-US</dc:language>
  <cp:lastModifiedBy>Шашокина</cp:lastModifiedBy>
  <cp:lastPrinted>2013-03-13T10:29:00Z</cp:lastPrinted>
  <dcterms:modified xsi:type="dcterms:W3CDTF">2016-10-12T11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176500</vt:r8>
  </property>
</Properties>
</file>