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1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dcterms:modified xsi:type="dcterms:W3CDTF">2012-01-12T04:52:00Z</dcterms:modified>
  <cp:revision>7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