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тарифе на теплоносител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980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3248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000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021, г. Иваново, ул. Рабфаковская, 2а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 по  принятому</w:t>
              <w:br/>
              <w:t>тарифу   (наименование,   дата,</w:t>
              <w:br/>
              <w:t xml:space="preserve">номер)      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СТ Ивановской области от 19.12.2013 № 589-т/26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регулирующего</w:t>
              <w:br/>
              <w:t xml:space="preserve">органа, принявшего решение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лужба по тарифам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  действия    принятого</w:t>
              <w:br/>
              <w:t xml:space="preserve">тарифа      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-31.12.2014г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азета № 240 (5570-с) 31 декабря 2013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14 по 30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2014 по 31.12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14 по 30.06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2014 по 31.12.201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на теплоноситель, руб./м3, без Н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8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outlineLvl w:val="2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6:00Z</dcterms:created>
  <dc:creator>Зыгалова</dc:creator>
  <dc:description/>
  <cp:keywords/>
  <dc:language>en-US</dc:language>
  <cp:lastModifiedBy>Зыгалова</cp:lastModifiedBy>
  <cp:lastPrinted>2014-01-16T14:39:00Z</cp:lastPrinted>
  <dcterms:modified xsi:type="dcterms:W3CDTF">2014-01-16T10:49:00Z</dcterms:modified>
  <cp:revision>7</cp:revision>
  <dc:subject/>
  <dc:title>Приложение № 1</dc:title>
</cp:coreProperties>
</file>