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об основных показател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инансово-хозяйственной деятельности организации в сфере теплоснабж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-31.12.201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Вид    деятельности    организации</w:t>
              <w:br/>
              <w:t>(производство, передача и сбыт тепловой</w:t>
              <w:br/>
              <w:t xml:space="preserve">энергии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/>
              <w:t>производство, передача и распределение пара и горячей воды (тепловой энерг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ручка (тыс. рублей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0 743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бестоимость  производимых  товаров</w:t>
              <w:br/>
              <w:t>(оказываемых  услуг)  по  регулируемому</w:t>
              <w:br/>
              <w:t xml:space="preserve">виду деятельности (тыс. рублей):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 310 9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аемую тепловую  энергию</w:t>
              <w:br/>
              <w:t xml:space="preserve">(мощность)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 799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топливо  всего  (см.  Форму</w:t>
              <w:br/>
              <w:t xml:space="preserve">2.1)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электрическую    энергию</w:t>
              <w:br/>
              <w:t>(мощность), потребляемую оборудованием,</w:t>
              <w:br/>
              <w:t>используемым в технологическом процесс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>
          <w:trHeight w:val="38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·ч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 8406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 551,5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холодной  воды,</w:t>
              <w:br/>
              <w:t>используемой в технологическом процесс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имреагенты, используемые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>социальные       нужды        основного</w:t>
              <w:br/>
              <w:t xml:space="preserve">производственного персонал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52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 амортизацию    основных</w:t>
              <w:br/>
              <w:t>производственных   средств   и   аренду</w:t>
              <w:br/>
              <w:t>имущества,       используемого      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6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(цеховые) расходы,</w:t>
              <w:br/>
              <w:t xml:space="preserve">в том числе: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      (управленческие</w:t>
              <w:br/>
              <w:t xml:space="preserve">расходы), в том числе: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 ремонт   (капитальный   и</w:t>
              <w:br/>
              <w:t>текущий)   основных    производственных</w:t>
              <w:br/>
              <w:t xml:space="preserve">средств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2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услуги   производственного</w:t>
              <w:br/>
              <w:t>характера, выполняемые по  договорам  с</w:t>
              <w:br/>
              <w:t>организациями       на       проведение</w:t>
              <w:br/>
              <w:t>регламентных     работ     в     рамках</w:t>
              <w:br/>
              <w:t xml:space="preserve">технологического процесса &lt;3&gt;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ловая прибыль от продажи товаров и</w:t>
              <w:br/>
              <w:t xml:space="preserve">услуг (тыс. рублей)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9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Чистая прибыль (тыс. рублей), в  том</w:t>
              <w:br/>
              <w:t xml:space="preserve">числе: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5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ования чистой  прибыли  на</w:t>
              <w:br/>
              <w:t>финансирование             мероприятий,</w:t>
              <w:br/>
              <w:t>предусмотренных          инвестиционной</w:t>
              <w:br/>
              <w:t>программой регулируемой организации  по</w:t>
              <w:br/>
              <w:t>развитию системы  теплоснабжения  (тыс.</w:t>
              <w:br/>
              <w:t xml:space="preserve">рублей)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зменение стоимости основных  фондов</w:t>
              <w:br/>
              <w:t xml:space="preserve">(тыс. рублей), в том числе: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0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ввода   (вывода)   их    из</w:t>
              <w:br/>
              <w:t xml:space="preserve">эксплуатации (тыс. рублей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01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 Сведения  об  источнике  публикации</w:t>
              <w:br/>
              <w:t>годовой    бухгалтерской    отчетности,</w:t>
              <w:br/>
              <w:t>включая    бухгалтерский    баланс    и</w:t>
              <w:br/>
              <w:t xml:space="preserve">приложения к нему &lt;4&gt;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 Установленная   тепловая   мощность</w:t>
              <w:br/>
              <w:t xml:space="preserve">(Гкал/ч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Присоединенная нагрузка (Гкал/ч)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197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  Объем   вырабатываемой    тепловой</w:t>
              <w:br/>
              <w:t xml:space="preserve">энергии (тыс. Гкал)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бъем  покупаемой  тепловой  энергии</w:t>
              <w:br/>
              <w:t xml:space="preserve">(тыс. Гкал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Объем тепловой энергии,  отпускаемой</w:t>
              <w:br/>
              <w:t xml:space="preserve">потребителям (тыс. Гкал), в том числе: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(тыс. Гкал)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3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 Технологические   потери   тепловой</w:t>
              <w:br/>
              <w:t>энергии при передаче по тепловым  сетям</w:t>
              <w:br/>
              <w:t xml:space="preserve">(процентов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Протяженность магистральных сетей  и</w:t>
              <w:br/>
              <w:t>тепловых    вводов    (в    однотрубном</w:t>
              <w:br/>
              <w:t xml:space="preserve">исчислении) (км)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2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ротяженность  разводящих  сетей  (в</w:t>
              <w:br/>
              <w:t xml:space="preserve">однотрубном исчислении) (км)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   Количество    теплоэлектростанций</w:t>
              <w:br/>
              <w:t xml:space="preserve">(штук)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 Количество   тепловых   станций   и</w:t>
              <w:br/>
              <w:t xml:space="preserve">котельных (штук)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) Количество тепловых пунктов (штук)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)     Среднесписочная      численность</w:t>
              <w:br/>
              <w:t>основного  производственного  персонала</w:t>
              <w:br/>
              <w:t xml:space="preserve">(человек)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) Удельный расход условного топлива на</w:t>
              <w:br/>
              <w:t>единицу тепловой энергии, отпускаемой в</w:t>
              <w:br/>
              <w:t xml:space="preserve">тепловую сеть (кг у.т./Гкал);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)   Удельный   расход    электрической</w:t>
              <w:br/>
              <w:t>энергии на  единицу  тепловой  энергии,</w:t>
              <w:br/>
              <w:t>отпускаемой  в  тепловую   сеть   (тыс.</w:t>
              <w:br/>
              <w:t xml:space="preserve">кВт·ч/Гкал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) Удельный  расход  холодной  воды  на</w:t>
              <w:br/>
              <w:t>единицу тепловой энергии, отпускаемой в</w:t>
              <w:br/>
              <w:t xml:space="preserve">тепловую сеть (куб. м/Гкал)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об основных показател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инансово-хозяйственной деятельности организации в сфере горячего водоснабж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-31.12.201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Вид    деятельности    организации</w:t>
              <w:br/>
              <w:t>(поставка горячей воды, оказание  услуг</w:t>
              <w:br/>
              <w:t xml:space="preserve">в сфере горячего водоснабжения)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/>
              <w:t>производство, передача и распределение пара и горячей воды (тепловой энерг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ручка (тыс. рублей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477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бестоимость  производимых  товаров</w:t>
              <w:br/>
              <w:t>(оказываемых услуг)  (тыс.  рублей),  в</w:t>
              <w:br/>
              <w:t xml:space="preserve">том числе: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477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аемую тепловую  энергию</w:t>
              <w:br/>
              <w:t>(мощность), используемую  для  горячего</w:t>
              <w:br/>
              <w:t xml:space="preserve">водоснабжения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860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на     тепловую     энергию,</w:t>
              <w:br/>
              <w:t>производимую с применением  собственных</w:t>
              <w:br/>
              <w:t>источников и используемую для  горячего</w:t>
              <w:br/>
              <w:t xml:space="preserve">водоснабжения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окупаемую  холодную  воду,</w:t>
              <w:br/>
              <w:t>используемую для горячего водоснабже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617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олодную воду, получаемую  с</w:t>
              <w:br/>
              <w:t>применением   собственных    источников</w:t>
              <w:br/>
              <w:t>водозабора (скважин) и используемую для</w:t>
              <w:br/>
              <w:t xml:space="preserve">горячего водоснабжения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покупаемую   электрическую</w:t>
              <w:br/>
              <w:t>энергию    (мощность),     потребляемую</w:t>
              <w:br/>
              <w:t>оборудованием,      используемым    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ая стоимость (руб./кВт·ч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ия (кВт·ч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>социальные       нужды        основного</w:t>
              <w:br/>
              <w:t xml:space="preserve">производственного персонал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 амортизацию    основных</w:t>
              <w:br/>
              <w:t>производственных   средств   и   аренду</w:t>
              <w:br/>
              <w:t>имущества,       используемого      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(цеховые) расходы,  в  том</w:t>
              <w:br/>
              <w:t xml:space="preserve">числе: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     (управленческие)</w:t>
              <w:br/>
              <w:t xml:space="preserve">расходы, в том числе: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 ремонт   (капитальный   и</w:t>
              <w:br/>
              <w:t>текущий)   основных    производственных</w:t>
              <w:br/>
              <w:t xml:space="preserve">средств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услуги   производственного</w:t>
              <w:br/>
              <w:t>характера, выполняемые по  договорам  с</w:t>
              <w:br/>
              <w:t>организациями       на       проведение</w:t>
              <w:br/>
              <w:t>регламентных     работ     в     рамках</w:t>
              <w:br/>
              <w:t xml:space="preserve">технологического процесса &lt;3&gt;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ловая прибыль от продажи товаров и</w:t>
              <w:br/>
              <w:t xml:space="preserve">услуг (тыс. рублей)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Чистая прибыль (тыс. рублей), в  том</w:t>
              <w:br/>
              <w:t xml:space="preserve">числе: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ования чистой  прибыли  на</w:t>
              <w:br/>
              <w:t>финансирование             мероприятий,</w:t>
              <w:br/>
              <w:t>предусмотренных          инвестиционной</w:t>
              <w:br/>
              <w:t>программой регулируемой организации  по</w:t>
              <w:br/>
              <w:t>развитию системы горячего водоснабжения</w:t>
              <w:br/>
              <w:t xml:space="preserve">(тыс. рублей)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зменение стоимости основных  фондов</w:t>
              <w:br/>
              <w:t xml:space="preserve">(тыс. рублей), в том числе: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ввода   (вывода)   их    из</w:t>
              <w:br/>
              <w:t xml:space="preserve">эксплуатации (тыс. рублей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 Сведения  об  источнике  публикации</w:t>
              <w:br/>
              <w:t>годовой    бухгалтерской    отчетности,</w:t>
              <w:br/>
              <w:t>включая    бухгалтерский    баланс    и</w:t>
              <w:br/>
              <w:t xml:space="preserve">приложения к нему &lt;4&gt;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 Объем  покупаемой  холодной   воды,</w:t>
              <w:br/>
              <w:t>используемой для горячего водоснабжения</w:t>
              <w:br/>
              <w:t xml:space="preserve">(тыс. м3)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961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бъем холодной  воды,  получаемой  с</w:t>
              <w:br/>
              <w:t>применением   собственных    источников</w:t>
              <w:br/>
              <w:t>водозабора (скважин) и используемой для</w:t>
              <w:br/>
              <w:t xml:space="preserve">горячего водоснабжения (тыс. м3)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Объем  покупаемой  тепловой  энергии</w:t>
              <w:br/>
              <w:t>(мощности), используемой  для  горячего</w:t>
              <w:br/>
              <w:t xml:space="preserve">водоснабжения (тыс. Гкал (Гкал/ч))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6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бъем тепловой энергии, производимой</w:t>
              <w:br/>
              <w:t>с применением собственных источников  и</w:t>
              <w:br/>
              <w:t>используемой для горячего водоснабжения</w:t>
              <w:br/>
              <w:t xml:space="preserve">(тыс. Гкал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  Объем   отпущенной    потребителям</w:t>
              <w:br/>
              <w:t xml:space="preserve">тепловой энергии (тыс. Гкал)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6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) Потери воды в сетях (процентов)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Протяженность водопроводных сетей (в</w:t>
              <w:br/>
              <w:t xml:space="preserve">однотрубном исчислении) (км)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2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    Среднесписочная      численность</w:t>
              <w:br/>
              <w:t>основного  производственного  персонала</w:t>
              <w:br/>
              <w:t xml:space="preserve">(человек)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  Удельный   расход    электрической</w:t>
              <w:br/>
              <w:t>энергии на подачу  воды  в  сеть  (тыс.</w:t>
              <w:br/>
              <w:t xml:space="preserve">кВт·ч или тыс. м3)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иректор</w:t>
        <w:tab/>
        <w:tab/>
        <w:tab/>
        <w:tab/>
        <w:tab/>
        <w:t>Н.Ю. Куп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9:00Z</dcterms:created>
  <dc:creator>Зыгалова</dc:creator>
  <dc:description/>
  <cp:keywords/>
  <dc:language>en-US</dc:language>
  <cp:lastModifiedBy>Зыгалова</cp:lastModifiedBy>
  <cp:lastPrinted>2011-04-13T17:54:00Z</cp:lastPrinted>
  <dcterms:modified xsi:type="dcterms:W3CDTF">2011-04-13T13:56:00Z</dcterms:modified>
  <cp:revision>5</cp:revision>
  <dc:subject/>
  <dc:title>Приложение № 1</dc:title>
</cp:coreProperties>
</file>